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550"/>
      </w:tblGrid>
      <w:tr>
        <w:trPr/>
        <w:tc>
          <w:tcPr>
            <w:tcW w:w="502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ено приказом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___ от «___»________2019 г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ректор СОШ № 26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____________/И.А. Павл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ind w:right="0" w:firstLine="709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24"/>
          <w:szCs w:val="24"/>
        </w:rPr>
        <w:t>о Доске почёт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«ИМИ ГОРДИТСЯ ШКОЛА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1 Настоящее Положение определяет порядок и условия занесения учащихся на Доску почета «Ими гордится школа» (далее – Доска поче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2 Цель функционирования Школьной Доски Почета  - создание условий для повышения мотивации учащихся к освоению учебных предметов, стимулирование общественной активности школьников, участие в жизни школы; усиление учебной дисциплин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Школьная Доска Почета функционирует с целью информирования учащихся, педагогов, родителей и гостей школы о  результатах и  достижениях в разных видах деятельности  учащихся школ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 Занесение на Доску почета является формой поощрения учащихся школы, добившихся высоких результатов в учебной деятельности, за достигнутые значительные успехи в спорте, творческой деятельности, общественной жизни, в социально - значимых делах </w:t>
      </w:r>
      <w:r>
        <w:rPr>
          <w:sz w:val="24"/>
          <w:szCs w:val="24"/>
        </w:rPr>
        <w:t>за истекший учебный год и 1 полугодие отчетного</w:t>
      </w:r>
      <w:r>
        <w:rPr>
          <w:color w:val="000000"/>
          <w:sz w:val="24"/>
          <w:szCs w:val="24"/>
        </w:rPr>
        <w:t xml:space="preserve"> учебного года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rStyle w:val="StrongEmphasis"/>
          <w:color w:val="000000"/>
        </w:rPr>
        <w:t>2. Критерии выдви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2.1. На Доске почета размещаются фотографии </w:t>
      </w:r>
      <w:r>
        <w:rPr/>
        <w:t>с подписями</w:t>
      </w:r>
      <w:r>
        <w:rPr>
          <w:color w:val="000000"/>
        </w:rPr>
        <w:t xml:space="preserve"> следующих учащих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тличившихся в учебной деятельности. При этом учащиеся всех ступеней должны успевать за истекший период только на «отлично» и «хорошо» согласно рейтингу успеваемости на соответствующей ступени образования. Приоритет занесения на Доску почёта распределяется по старшинству классов (от старших к младшим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) отличившихся по результатам внеклассной работы на школьном, муниципальном, региональном, Всероссийском уровнях (в составе школьных команд)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в научно-исследовательской деятельност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 творческих конкурсах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 культурно - массовой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в спорте и сдаче норм ГТО;</w:t>
      </w:r>
    </w:p>
    <w:p>
      <w:pPr>
        <w:pStyle w:val="Style15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Критерии оценки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rPr/>
      </w:pPr>
      <w:r>
        <w:rPr>
          <w:color w:val="000000"/>
        </w:rPr>
        <w:t xml:space="preserve">Поощрительные дипломы всех уровней (муниципальный, областной, Российский, Международный), призовые места и победы в дистанционных конкурсах, олимпиадах, оцениваются в </w:t>
      </w:r>
      <w:r>
        <w:rPr>
          <w:b/>
          <w:color w:val="000000"/>
        </w:rPr>
        <w:t>1</w:t>
      </w:r>
      <w:r>
        <w:rPr>
          <w:color w:val="000000"/>
        </w:rPr>
        <w:t xml:space="preserve"> баллов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rPr/>
      </w:pPr>
      <w:r>
        <w:rPr>
          <w:color w:val="000000"/>
        </w:rPr>
        <w:t xml:space="preserve">Победы и призовые места, полученные на очных мероприятиях муниципального уровня, оцениваются в </w:t>
      </w:r>
      <w:r>
        <w:rPr>
          <w:b/>
          <w:color w:val="000000"/>
        </w:rPr>
        <w:t xml:space="preserve">3 </w:t>
      </w:r>
      <w:r>
        <w:rPr>
          <w:color w:val="000000"/>
        </w:rPr>
        <w:t>баллов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rPr/>
      </w:pPr>
      <w:r>
        <w:rPr>
          <w:color w:val="000000"/>
        </w:rPr>
        <w:t xml:space="preserve">Победы и призовые места, полученные на очных мероприятиях регионального уровня, оцениваются в </w:t>
      </w:r>
      <w:r>
        <w:rPr>
          <w:b/>
          <w:color w:val="000000"/>
        </w:rPr>
        <w:t xml:space="preserve">5 </w:t>
      </w:r>
      <w:r>
        <w:rPr>
          <w:color w:val="000000"/>
        </w:rPr>
        <w:t>баллов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rPr/>
      </w:pPr>
      <w:r>
        <w:rPr>
          <w:color w:val="000000"/>
        </w:rPr>
        <w:t xml:space="preserve">Победы и призовые места, полученные на очных мероприятиях Российского уровня оцениваются в </w:t>
      </w:r>
      <w:r>
        <w:rPr>
          <w:b/>
          <w:color w:val="000000"/>
        </w:rPr>
        <w:t xml:space="preserve">7 </w:t>
      </w:r>
      <w:r>
        <w:rPr>
          <w:color w:val="000000"/>
        </w:rPr>
        <w:t>баллов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rPr/>
      </w:pPr>
      <w:r>
        <w:rPr>
          <w:color w:val="000000"/>
        </w:rPr>
        <w:t xml:space="preserve">Победы и призовые места, полученные на очных мероприятиях Международного уровня оцениваются в </w:t>
      </w:r>
      <w:r>
        <w:rPr>
          <w:b/>
          <w:color w:val="000000"/>
        </w:rPr>
        <w:t>10</w:t>
      </w:r>
      <w:r>
        <w:rPr>
          <w:color w:val="000000"/>
        </w:rPr>
        <w:t xml:space="preserve"> балл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олотой значок ГТО 5 баллов, серебряный – 3 баллов, бронзовый 1 балл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ризёры и победители предметных олимпиад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униципальный уровень - призер -1 балл, победитель – 2 балл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гиональный уровень - призер -3 балла, победитель – 4 балл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сероссийский уровень - призер -5 баллов, победитель – 6 балл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ля учета результатов,  баллы начисляются только при представлении  </w:t>
      </w:r>
      <w:r>
        <w:rPr>
          <w:color w:val="000000"/>
          <w:u w:val="single"/>
        </w:rPr>
        <w:t>оригиналов</w:t>
      </w:r>
      <w:r>
        <w:rPr>
          <w:color w:val="000000"/>
        </w:rPr>
        <w:t xml:space="preserve"> грамот, дипломов, сертификатов и т.д.. 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rStyle w:val="StrongEmphasis"/>
          <w:color w:val="000000"/>
        </w:rPr>
        <w:t>3. Порядок выдвижения и утверждения кандидатур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  Школьная  Доска Почета  формируется на основании заявок о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лассных руководите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чителей-предме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едагогического совета школ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бщешкольного родительского комите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та старшекласс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2. Заявки подаются  </w:t>
      </w:r>
      <w:r>
        <w:rPr>
          <w:sz w:val="24"/>
          <w:szCs w:val="24"/>
        </w:rPr>
        <w:t>до 28 августа и 28 декабря</w:t>
      </w:r>
      <w:r>
        <w:rPr>
          <w:color w:val="000000"/>
          <w:sz w:val="24"/>
          <w:szCs w:val="24"/>
        </w:rPr>
        <w:t xml:space="preserve"> каждого года в 210 кабинет. В заявке должны быть указаны: фамилия, имя, класс, номинация. К заявке прилагаются оригиналы документов, подтверждающих достижения учащегося по заявленной номин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3.3. Ответственность за достоверность поданной информации несет лицо, выдвигающее кандидатуру на школьную Доску Почет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 Представления к занесению учащихся на Доску почета вносятся на рассмотрение заседания Педагогического совета школы с последующим утверждением по каждой кандидатуре учащего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едагогический совет рассматривает представленные документы и принимает решение о занесении на Доску Почета либо отказывает в занесении. Решение принимается большинством голосов открытым голосованием при условии присутствия на заседании не менее двух третей членов.   Решение   оформляется протоколом. Классный руководитель получает письменное согласие родителей (законных представителей) на обработку и использование личных данных учащегося (Приложение 1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.6. Занесение учащихся на Доску почета производится на основании приказа директора  школ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В соответствии с приказом директора школы о занесении кандидатур на Доску Почета фотографии утвержденных кандидатур помещаются на Доску Почета. Под фотографией указываются </w:t>
      </w:r>
      <w:r>
        <w:rPr>
          <w:sz w:val="24"/>
          <w:szCs w:val="24"/>
        </w:rPr>
        <w:t>фамилия, имя учащего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Учащимся школы, занесенным на Доску Почета, на торжественном  мероприятии  вручается свидетельство установленного образца (Приложение 2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Удаление с Доски Почета до окончания срока занесения, производится в случае грубого нарушения учащимся Устава школы и оформляется решением педагогического совета с указанием причины уда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Школьная  Доска Почета  обновляется в  сентябре и январе каждого года. Ответственным за оформление разделов «Отличники учёбы», «Отличники научно-исследовательской работы» и «Призёры олимпиад» школьной Доски Почета является заместитель директора по УВР.  Ответственным за оформление разделов «Призёры и победители творческих конкурсов», «Отличившиеся в культурно-массовой деятельности» и «Спорт и ГТО» школьной Доски Почёта является заместитель директора по ВР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1. Техническое содержание и текущий ремонт Доски Почета обеспечивает администрация школы  за счет собственных средств  и привлеченных внебюджетных средств.</w:t>
      </w:r>
    </w:p>
    <w:p>
      <w:pPr>
        <w:pStyle w:val="Style15"/>
        <w:spacing w:before="0" w:after="0"/>
        <w:ind w:firstLine="709"/>
        <w:rPr/>
      </w:pPr>
      <w:r>
        <w:rPr>
          <w:b/>
          <w:color w:val="000000"/>
        </w:rPr>
        <w:t>4. Заключительны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4.1. Фотографии, занесенных на Доску почета, пролонгируются до представления новых кандидатур учащихс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4.2. В книге Почета школы отмечается факт занесения на Доску почета с указанием соответствующего го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Приложение 1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Директору</w:t>
      </w:r>
      <w:r>
        <w:rPr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>СОШ № 26 г. Рыбин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А. Павлов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 ребен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_________</w:t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.И.О. родителя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даю свое согласие на обработку в муниципальном образовательном учреждении средняя общеобразовательная школа № 26 город Рыбинск персональных данных своего ребенка_______________________________________________________________________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Ф.И.О. ребенка полностью)</w:t>
        <w:tab/>
        <w:tab/>
        <w:t>(дата рождения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 которы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анные свидетельства о рождении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фотография ребён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 даю согласие на использование персональных данных своего ребенка в целях обеспечения учебно-воспитательного процесса и ведения статист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передачу в структуры Департамента образования, культуры и спорта г. Рыбинска и на официальном сайте учреждения.    </w:t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4"/>
          <w:szCs w:val="24"/>
        </w:rPr>
        <w:t>Муниципальное образовательное учреждение средняя общеобразовательная школа № 26 г. Рыбинск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24"/>
          <w:szCs w:val="24"/>
        </w:rPr>
        <w:t>Я проинформирован, что муниципальное образовательное учреждение средняя общеобразовательная школа № 26 г. Рыбинск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может быть отозвано по моему письменному за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________________</w:t>
        <w:tab/>
        <w:t>Подпись _________________ /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Приложение 2.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идетельство о занесении на Доску почета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pacing w:val="-5"/>
          <w:sz w:val="32"/>
          <w:szCs w:val="32"/>
        </w:rPr>
        <w:t>«ИМИ ГОРДИТСЯ ШКОЛА»</w:t>
      </w:r>
    </w:p>
    <w:p>
      <w:pPr>
        <w:pStyle w:val="Normal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i/>
          <w:color w:val="000000"/>
          <w:spacing w:val="-5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hd w:fill="FFFFFF" w:val="clear"/>
        <w:ind w:right="1" w:hanging="0"/>
        <w:jc w:val="center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средней общеобразовательной школы № 26</w:t>
      </w:r>
    </w:p>
    <w:p>
      <w:pPr>
        <w:pStyle w:val="Normal"/>
        <w:shd w:fill="FFFFFF" w:val="clear"/>
        <w:ind w:right="1" w:hanging="0"/>
        <w:jc w:val="center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г. Рыбинска Ярославской области</w:t>
      </w:r>
    </w:p>
    <w:p>
      <w:pPr>
        <w:pStyle w:val="Normal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т _______________ № _____ о занесении на Доску Почета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color w:val="000000"/>
          <w:spacing w:val="-5"/>
          <w:sz w:val="24"/>
          <w:szCs w:val="24"/>
        </w:rPr>
        <w:t>муниципального образовательного учреждения</w:t>
      </w:r>
    </w:p>
    <w:p>
      <w:pPr>
        <w:pStyle w:val="Normal"/>
        <w:shd w:fill="FFFFFF" w:val="clear"/>
        <w:ind w:right="1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редней общеобразовательной школы №26</w:t>
      </w:r>
    </w:p>
    <w:p>
      <w:pPr>
        <w:pStyle w:val="Normal"/>
        <w:shd w:fill="FFFFFF" w:val="clear"/>
        <w:ind w:right="1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. Рыбинска Ярославской области</w:t>
      </w:r>
    </w:p>
    <w:p>
      <w:pPr>
        <w:pStyle w:val="Normal"/>
        <w:shd w:fill="FFFFFF" w:val="clear"/>
        <w:ind w:right="1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в ___________  учебном год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выдано 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у(це) _________ класс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на основании приказа директора школы от "____" _______20 __ г. № ___________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ректор школы                                                                                              И.А. Павло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2170" w:hanging="0"/>
      <w:jc w:val="center"/>
      <w:outlineLvl w:val="0"/>
    </w:pPr>
    <w:rPr>
      <w:color w:val="000000"/>
      <w:spacing w:val="9"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9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5:00Z</dcterms:created>
  <dc:creator>user111</dc:creator>
  <dc:description/>
  <cp:keywords/>
  <dc:language>en-US</dc:language>
  <cp:lastModifiedBy>user</cp:lastModifiedBy>
  <cp:lastPrinted>2019-11-06T08:52:00Z</cp:lastPrinted>
  <dcterms:modified xsi:type="dcterms:W3CDTF">2019-11-06T05:52:00Z</dcterms:modified>
  <cp:revision>18</cp:revision>
  <dc:subject/>
  <dc:title/>
</cp:coreProperties>
</file>