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"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ий семинар</w:t>
      </w:r>
    </w:p>
    <w:p>
      <w:pPr>
        <w:pStyle w:val="Normal"/>
        <w:spacing w:lineRule="auto" w:line="240" w:before="0" w:after="0"/>
        <w:ind w:left="142" w:right="-1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функциональной грамотности обучающихся: теория и практика исследований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вышение мотивации  учителей к процессу развития функциональной грамотности учащихся.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комить с международными сравнительными оценочными исследованиями функциональной грамот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крыть сущность понятий «функциональная грамотность учащихся», «профессиональная компетентность учител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ть проблему взаимосвязи развития профессиональной компетентности учителя, обеспечивающей реализацию педагогического процесса, инициирующего и формирующего функциональную грамотность учащегося, как одну из главных на современном этапе развит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ить профессиональные дефициты учителя в процессе развития функциональной грамотности учащихся.</w:t>
      </w:r>
    </w:p>
    <w:p>
      <w:pPr>
        <w:pStyle w:val="Style16"/>
        <w:spacing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6"/>
        <w:spacing w:before="0" w:after="0"/>
        <w:ind w:left="142" w:right="-1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а:</w:t>
      </w:r>
    </w:p>
    <w:p>
      <w:pPr>
        <w:pStyle w:val="Style16"/>
        <w:spacing w:before="0" w:after="0"/>
        <w:ind w:left="142" w:right="-1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Default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 Анкетирование педагогов. 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Лапина Татьяна Михайловна,  заместитель директора по учебно-воспитательной работе  СОШ №26</w:t>
      </w:r>
    </w:p>
    <w:p>
      <w:pPr>
        <w:pStyle w:val="Default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ФГОС-21: особенности организации управления образовательной деятельности.</w:t>
      </w:r>
    </w:p>
    <w:p>
      <w:pPr>
        <w:pStyle w:val="Style16"/>
        <w:spacing w:before="0" w:after="0"/>
        <w:ind w:left="142" w:right="-1" w:firstLine="142"/>
        <w:jc w:val="both"/>
        <w:rPr/>
      </w:pPr>
      <w:r>
        <w:rPr>
          <w:sz w:val="26"/>
          <w:szCs w:val="26"/>
        </w:rPr>
        <w:t>Дворецкая Ирина Юрьевна,  заместитель директора по учебно-воспитательной работе  СОШ №26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right="-1" w:firstLine="142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Функциональная грамотность школьников как актуальный результат образования.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Кузнецова Нина Юрьевна,  заместитель директора по учебно-воспитательной работе  СОШ №26</w:t>
      </w:r>
    </w:p>
    <w:p>
      <w:pPr>
        <w:pStyle w:val="Style16"/>
        <w:spacing w:before="0" w:after="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Функциональная грамотность учителя – основа развития функциональной грамотности учащихся. 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ворецкая Ирина Юрьевна,  заместитель директора по учебно-воспитательной работе  СОШ №26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Работа с электронным банком заданий для оценки функциональной грамотности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left="142" w:right="-1" w:firstLine="142"/>
        <w:jc w:val="both"/>
        <w:rPr/>
      </w:pPr>
      <w:r>
        <w:rPr>
          <w:sz w:val="26"/>
          <w:szCs w:val="26"/>
        </w:rPr>
        <w:t>Лапина Татьяна Михайловна,  заместитель директора по учебно-воспитательной работе  СОШ №26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right="-1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одведение итогов. 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ворецкая Ирина Юрьевна,  заместитель директора по учебно-воспитательной работе  СОШ №26</w:t>
      </w:r>
    </w:p>
    <w:sectPr>
      <w:type w:val="nextPage"/>
      <w:pgSz w:w="11906" w:h="16838"/>
      <w:pgMar w:left="709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;Arial Narrow" w:hAnsi="Arial;Arial Narrow" w:cs="Arial;Arial Narro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1:00Z</dcterms:created>
  <dc:creator>ИОЦ_Boss</dc:creator>
  <dc:description/>
  <dc:language>en-US</dc:language>
  <cp:lastModifiedBy>user</cp:lastModifiedBy>
  <cp:lastPrinted>2019-03-27T17:25:00Z</cp:lastPrinted>
  <dcterms:modified xsi:type="dcterms:W3CDTF">2022-02-03T11:04:00Z</dcterms:modified>
  <cp:revision>3</cp:revision>
  <dc:subject/>
  <dc:title/>
</cp:coreProperties>
</file>