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плана деятельности лаборатории по формированию функциональной грамотн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лабора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(вид Ф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абора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Григорьева И.В., заместитель директора по НМР лицея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аборатории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лаборатор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явление эффективных практик формирования функциональной (математической) грамотности учащихся,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вышение профессионального мастерства педагогов в процессе активного педагогического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страницы лаборатории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06"/>
        <w:gridCol w:w="1804"/>
        <w:gridCol w:w="2046"/>
        <w:gridCol w:w="21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/вид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/плановое зна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ветительск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х и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и оценки функциональной (математической)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нятия «математическая грамотность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пог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и оценки функциональной (математической) грамотности на базе образовательных организ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единых подходов к формированию математической грамот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Тьюторское сопровождение педагогов (индивидуальные консультации) по освоению </w:t>
            </w:r>
            <w:r>
              <w:rPr>
                <w:rFonts w:cs="Times New Roman" w:ascii="Times New Roman" w:hAnsi="Times New Roman"/>
                <w:bCs/>
              </w:rPr>
              <w:t>сред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, развития и оценки функциональной (математической)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и зафиксированы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едства </w:t>
            </w:r>
            <w:r>
              <w:rPr>
                <w:rFonts w:cs="Times New Roman" w:ascii="Times New Roman" w:hAnsi="Times New Roman"/>
              </w:rPr>
              <w:t>формирования, развития и оценки функциональной (математической)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уск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го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уем матема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сть» на сайтах школ-участников лаборат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оформлена страница сай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уем матема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сть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еск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ов, способствующих формированию математической грамотности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цея №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держания, технологий и форм организации образовательной деятельности учащихся, способствующих формированию М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 уроков, на которых ведётся работа по формированию математическ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цея №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ехнологические карты уроков (не менее 5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образовательных событий, направленных на формирование математической грамотности (межпредметные недели, межпредметные марафоны, учебно-иследовательские конференц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ценарии образовательных событий (не менее 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использованию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ных этапах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методические рекомендации по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ю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математики (не менее 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и по организации деятельности педагога с целью формирования МГ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 алгоритм деятельности педагога по формированию и развитию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граммы внеурочной деятельности, направленные на развитие МГ учащихся (не мене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эффективных практик формирования математическ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ованы учебные задания практико-ориентированного характера по формированию М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Default"/>
              <w:spacing w:before="0" w:after="3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дефицитов педагогов в области формирования математическ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очных процедур для диагностики уровня сформированности МГ обучаю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и разработок, описания эффективных практик формирования функциональн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О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руг по итогам проведения мероприятий по формированию математическ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семинация ценных прак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тодических дней по вопросам формирования функциональн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рафон эффективных практик формирования МГ обучаю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применения педагогических технологий, способов и приёмов работы по формированию Ф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Ш № 1, 26, 3,10 (члены лабора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мероприятий по продвижению знания и понимания участниками образовательных отношений вида функциональной грамотности и способов её формир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ки по разработке сценариев образовательных событий (уроки, занятия, внеклассные мероприятия и т.п.), программ внеурочной деятельности, дополнительных общеобразовательных общеразвивающих программ и т.п., методических рекомендаций и инструк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ие в оценочных мероприятиях, использование оценочных процедур для диагностики и управления процессом формирования ФГ на основе дан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роприятия по продвижению ценных практик, представление технологически описанного опыта 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3:00Z</dcterms:created>
  <dc:creator>Светлана Шувалова</dc:creator>
  <dc:description/>
  <cp:keywords/>
  <dc:language>en-US</dc:language>
  <cp:lastModifiedBy>Григорьева</cp:lastModifiedBy>
  <cp:lastPrinted>2022-01-24T07:02:00Z</cp:lastPrinted>
  <dcterms:modified xsi:type="dcterms:W3CDTF">2022-01-31T13:38:00Z</dcterms:modified>
  <cp:revision>9</cp:revision>
  <dc:subject/>
  <dc:title/>
</cp:coreProperties>
</file>