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 об опор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плана деятельности опорной школы по переходу на обновленный ФГОС и развитию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ая школа </w:t>
      </w:r>
      <w:r>
        <w:rPr>
          <w:rFonts w:cs="Times New Roman" w:ascii="Times New Roman" w:hAnsi="Times New Roman"/>
          <w:sz w:val="28"/>
          <w:szCs w:val="28"/>
          <w:u w:val="single"/>
        </w:rPr>
        <w:t>лицей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ОО </w:t>
      </w:r>
      <w:r>
        <w:rPr>
          <w:rFonts w:cs="Times New Roman" w:ascii="Times New Roman" w:hAnsi="Times New Roman"/>
          <w:sz w:val="28"/>
          <w:szCs w:val="28"/>
          <w:u w:val="single"/>
        </w:rPr>
        <w:t>Румянцев Алексей Васи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ОО, включенные в образовательный округ </w:t>
      </w:r>
      <w:r>
        <w:rPr>
          <w:rFonts w:cs="Times New Roman" w:ascii="Times New Roman" w:hAnsi="Times New Roman"/>
          <w:sz w:val="28"/>
          <w:szCs w:val="28"/>
          <w:u w:val="single"/>
        </w:rPr>
        <w:t>СОШ № 1, СОШ № 3, СОШ № 10, СОШ №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опорной школы: </w:t>
      </w:r>
      <w:r>
        <w:rPr>
          <w:rFonts w:cs="Times New Roman" w:ascii="Times New Roman" w:hAnsi="Times New Roman"/>
          <w:i/>
          <w:sz w:val="28"/>
          <w:szCs w:val="28"/>
        </w:rPr>
        <w:t>содействие развитию единого информационно-образовательного и методического пространства формирования функциональной грамотности и осуществления перехода на обновленные ФГОС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орной школ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пространения и внедрения, обеспечения доступности методических рекомендаций и ценных практик формирования функциональной грамотност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билизация и повышение эффективности использования ресурсов методической сети для обеспечения условий эффективного перехода на обновленные ФГОС на уровнях начального и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перации и специализации участников сетевого объ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страницы опорной школы на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cei-2.ru/images/stories/doc/20212022/FG/Plan_opornaja_schkola_MG_2022_compressed.pdf</w:t>
        </w:r>
      </w:hyperlink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24"/>
        <w:gridCol w:w="1614"/>
        <w:gridCol w:w="2049"/>
        <w:gridCol w:w="256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/вид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/плановое значен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ветитель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абочей группы с представителями школ-партнеров «Использование ресурсов методической сети для обеспечения условий эффективного перехода на обновленные ФГОС и формирования ФГ учащихся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-партне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имеющиеся информационные, организационные, методические ресурсы в школах-участниках методической се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Стратегия перехода ОО на реализацию обновленного ФГОС начального и основного общего образования с 1 сентября 2022/23 учебного го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 педсовета для использования в работе школ-партнер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школ города «Организационно-педагогические условия введения обновленных ФГОС и формирования ФГ учащихся в О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несению изменений в нормативные документы ОО, в организацию урочной,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подходы к совершенствованию методической деятельности в ОО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нутрифирменное обучение кадр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Учебная задача как главный инструмент формирования ФГ обучающихс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нструментарий по использованию учебной задачи в развитии ФГ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естественно-научной грамотности обучающихся в урочной и внеурочн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и дидактических материалов для развития естественно-научной грамотности обучаю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нутрикорпоративного обучения кадров «Формирование ФГ школьников для достижения планируемых результатов ФГО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 зав. кафедр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ована программа внутрикорпоративного обучения кадров; не менее 70% педагогов прошли обучение по данной программ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методическая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 развития педагогов в вопросах формирования ФГ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 зав. кафед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-партне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маршрутов развития педагогов (не менее 10% от общего количеств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ставничества по вопросам развития ФГ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 зав. кафед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-партне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 программ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ьюторского сопровождения педагогов-участников методической сети  по вопросам формирования ФГ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 зав. кафед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-партнер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ьюторских пар (не менее 3 пар в каждой ОО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школьной лаборатории по математической грамо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лабора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семинация ценных педагогических прак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применения педагогических технологий, способов и приёмов работы по формированию М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И.Ю. (СОШ №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.В.</w:t>
              <w:br/>
              <w:t>(СОШ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С.А. (СОШ № 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по формированию МГ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омендаций для руководителей образовательных организац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ю изменений в нормативные документы ОО в связи с введением обновленных ФГО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несению изменений в нормативные документы ОО в связи с введением обновленных ФГО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дходов к организации урочной и внеурочной деятельности в условиях введения обновленных ФГОС и формирования ФГ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И.Ю. (СОШ №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.В.</w:t>
              <w:br/>
              <w:t>(СОШ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С.А. (СОШ № 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рочной и внеурочной деятельнос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школ методической сети в муниципальной конференции «Функциональная грамотность-детерминанта качества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И.Ю. (СОШ №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А.В.</w:t>
              <w:br/>
              <w:t>(СОШ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С.А. (СОШ № 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меющихся подходов к формированию функциональной грамотности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на конференции по формированию ФГ школьников по те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черки по методике литературного чтения» М.А. Рыбниковой в контексте современнос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             подходы к развитию читательской грамотности на уроках фил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творческой деятельности в формировании читательской грамот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грамотность-ресурс проектной деятельности современного старшекласс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латформа Учи.ру как ресурс развития информационной компетен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И.Ю. (СОШ №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 в сборнике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конферен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стер-классов в рамках методической панорамы практик формирования ФГ обучающихся по те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матической грамотности обучающихся в процессе подготовки к ОГЭ 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ой грамотности школьников через решение контекстных задач на примере изучения темы «Площади» в 5 класс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задача как главный инструмент формирования ФГ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урока английского языка по теме «Тайг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ункциональной грамотности на уроках немецкого я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С.А. (СОШ № 1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 с презентацией практик и мастер-классов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 события для уча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"Математический пазл" для учащихся 5-6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 с заданиями и планируемыми результатами по формированию математической грамотности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игра «Метапредметный проект по финансовой грамотности "Бесплатно ли бесплатное образование?"»  для учащихся 8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ая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участников проек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турнир   по естественно-научной грамотности «Наука – это интересно!» Участники: учащиеся 7 класс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, лицей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 с заданиями и планируемыми результатами по формированию естественно-научной грамотности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для учащихся 9 классов «Парк професс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у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 с заданиями и планируемыми результатами по формированию математической грамотности учащихс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 решению математических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атериалов с заданиями и планируемыми результатами по формированию математической грамотности учащих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дение совещаний, семинаров, круглых столов, консультаций для участников образовательных отношений по вопросам перехода на обновленные ФГОС и развития функциональной грамотности учащихся, создание банка полезных ресурсов, наполнение страницы сайта по деятельности опорной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поративные образовательные семинары для школ методической сети силами педагогов опорной школ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дение заседаний ММО, межшкольных лабораторий, наставническая и тьюторская деятельность, проведение совместных методических событий для педагогов по вопросам внедрения обновленных ФГОС и формирования функциональной грамотности, стажировочные площадки и т.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о продвижению ценных практик, представление технологически описанного опыта по переходу на обновленный ФГОС и развитие функциональной грамотности обучающих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школьные мероприятия для обучающихся, направленные на формирование функциональной грамотности обучающихся (в том числе в сетевом формате с использованием дистанционных технолог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i-2.ru/images/stories/doc/20212022/FG/Plan_opornaja_schkola_MG_2022_compressed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7:00Z</dcterms:created>
  <dc:creator>Светлана Шувалова</dc:creator>
  <dc:description/>
  <cp:keywords/>
  <dc:language>en-US</dc:language>
  <cp:lastModifiedBy>Ирина Валентиновна</cp:lastModifiedBy>
  <cp:lastPrinted>2022-03-03T15:06:00Z</cp:lastPrinted>
  <dcterms:modified xsi:type="dcterms:W3CDTF">2022-03-03T12:14:00Z</dcterms:modified>
  <cp:revision>29</cp:revision>
  <dc:subject/>
  <dc:title/>
</cp:coreProperties>
</file>