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й  инициативный проект СОШ № 26 </w:t>
      </w:r>
    </w:p>
    <w:p>
      <w:pPr>
        <w:pStyle w:val="Normal"/>
        <w:tabs>
          <w:tab w:val="clear" w:pos="708"/>
          <w:tab w:val="left" w:pos="15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Шахматное образование как ресурс развития способностей ребенка и достижения высоких образовательных результатов»</w:t>
      </w:r>
    </w:p>
    <w:p>
      <w:pPr>
        <w:pStyle w:val="Normal"/>
        <w:tabs>
          <w:tab w:val="clear" w:pos="708"/>
          <w:tab w:val="left" w:pos="15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и инновационность проект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-й век – век информационных технологий, поэтому интеллект является одним из наиболее значимых качеств личности. И, несмотря на то, что дети с ОВЗ имеют ряд отличий от детей нормы, обучение этих детей азам игры в шахматы формирует их интеллект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хматы – древняя и увлекательная игра, помогающая в развитии памяти и логического мышления. Это отличная возможность расширения кругозора ребенка, прекрасное средство внесения разнообразия в его досуг, ускорения развития. Шахматы дают возможность развития интеллекта в игровой форме. Игра развивает мышление, учит ребенка обобщать и сравнивать, делать выводы. Обучение игре в шахматы дает формирование таких нужных качеств, как усидчивость, внимательность и организованность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нельзя узко понимать цели шахматного образования, так как цель шахматной грамотности – не столько воспитание гроссмейстеров и чемпионов, сколько создание условий для развития лич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шахматы – это не только игра, но и средство самовыражения для юных шахматистов, средство развития творческого потенциала в самых различных профессиональных областях, даже не связанных с шахматной игрой. Ведь не случайно большинство выдающихся шахматистов были разносторонними личностя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проект, являющийся вводным курсом изучения шахмат, направлен на воспитание у детей шахматной культуры, расширение их эрудиции, побуждение у них интереса к познан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могут устанавливать логическую последовательность событий и действий, решать несложные логические задачи. Умение играть в шахматы поможет подготовить учащихся к скорейшему и успешному постижению общеобразовательных школьных дисциплин, в первую очередь математического цикл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йчас идет адаптация шахмат к социальной сфере. Общество ждет, чтобы шахматы стали прикладным видом творчества, где отрабатываются навыки самостоятельного принятия решения, навыки анализа, навыки механизма действия в уме, - всего, чем человек должен уметь пользоваться в современном высокотехнологичном мире, где он остается, образно говоря, один на один с компьютером.  Обучение детей игре в шахматы решает сразу несколько задач: познавательную, воспитательную, эстетическую, физическую, коррекционную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новые  направления  образовательной политики Ярославкой области по внедрению шахматного образования, образовательные запросы родителей  учащихся,  был разработан инициативный  проект по теме «Шахматное образование как ресурс в развитии способностей ребенка и достижения образовательных результатов, планируемых обновленными ФГОС ОО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гармоничного когнитивного развития детей младшего школьного возраста посредством массового их вовлечения в шахматную игру.</w:t>
      </w:r>
    </w:p>
    <w:p>
      <w:pPr>
        <w:pStyle w:val="Normal"/>
        <w:tabs>
          <w:tab w:val="clear" w:pos="708"/>
          <w:tab w:val="left" w:pos="709" w:leader="none"/>
          <w:tab w:val="left" w:pos="1526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е выше обозначенных проблем и направлений деятельности определяет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 муниципального инициативного проек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проек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максимально возможного числа детей в систематические занятия шахматам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 (приобретение соответствующего инвентаря, оборудования) и развитие инфраструктуры шахмат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истемы подготовки и повышения квалификации управленческих, педагогических кадров, необходимых для развития шахмат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школьной спортивной лиги по шахмата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муниципальных соревнований, массовых физкультурных мероприятий, направленных на поддержку и популяризацию шахмат и спортивной культур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5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сновными позициями инновационного проекта являются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iCs/>
          <w:spacing w:val="-8"/>
          <w:sz w:val="24"/>
          <w:szCs w:val="24"/>
          <w:u w:val="single"/>
        </w:rPr>
        <w:t>Ключевая идея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>: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 xml:space="preserve"> Привлекательность занятий шахматами обусловлена тем, что этот вид спорта является доступным для всех участников образовательных отношений, удовлетворяющим их интересы и потребности в умственной активност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Игра в шахматы решает сразу несколько задач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  <w:u w:val="single"/>
        </w:rPr>
        <w:t>Познавательную: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 xml:space="preserve"> расширяет кругозор, учит думать, запоминать, сравнивать, обобщать, предвидеть результаты своей деятельности, ориентироваться на плоскости. Развивает изобретательность и логическое мышлени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  <w:u w:val="single"/>
        </w:rPr>
        <w:t>Воспитательную: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 xml:space="preserve"> вырабатывает целеустремлённость, выдержку, волю, усидчивость. Ребёнок, обучающийся этой игре, становится самокритичнее, привыкает самостоятельно думать, принимать решение, бороться до конца, не унывать при неудача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  <w:u w:val="single"/>
        </w:rPr>
        <w:t>Эстетическую: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 xml:space="preserve"> обогащает внутренний мир, развивает фантазию, учит радоваться красивым комбинация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  <w:u w:val="single"/>
        </w:rPr>
        <w:t>Физическую: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 xml:space="preserve"> побуждает уделять время физкультуре, чтобы хватило сил и выносливости сидеть за шахматной доск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  <w:u w:val="single"/>
        </w:rPr>
        <w:t>Коррекционную: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 xml:space="preserve"> помогает гиперактивному ребёнку стать спокойнее, уравновешеннее, учит непоседу длительно сосредотачиваться на одном виде деятель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iCs/>
          <w:spacing w:val="-8"/>
          <w:sz w:val="24"/>
          <w:szCs w:val="24"/>
        </w:rPr>
      </w:pPr>
      <w:r>
        <w:rPr>
          <w:rFonts w:cs="Times New Roman" w:ascii="Times New Roman" w:hAnsi="Times New Roman"/>
          <w:iCs/>
          <w:spacing w:val="-8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евые группы проекта</w:t>
      </w:r>
      <w:r>
        <w:rPr>
          <w:rFonts w:cs="Times New Roman" w:ascii="Times New Roman" w:hAnsi="Times New Roman"/>
          <w:sz w:val="24"/>
          <w:szCs w:val="24"/>
        </w:rPr>
        <w:t xml:space="preserve"> – обучающиеся 1-4 классов, учителя физической культуры, ОБЖ, начальных классов, педагоги дополнительного образования, заинтересованные родите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жидаемый результат:</w:t>
      </w:r>
      <w:r>
        <w:rPr>
          <w:rFonts w:cs="Times New Roman" w:ascii="Times New Roman" w:hAnsi="Times New Roman"/>
          <w:sz w:val="24"/>
          <w:szCs w:val="24"/>
        </w:rPr>
        <w:t xml:space="preserve"> Результативность программы прослеживается на двух     уровн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уровне  дети: знают шахматные терм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т названия шахматных фиг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т правильно располагать фигуры на дос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т правильно передвигать шахматные фигуры по дос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 уровне дети: владеют шахматной терминолог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т разыгрывать простые шахматные парт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 устойчивый  интерес к игре в шахм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ют записывать шахматные парт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FF0000"/>
          <w:spacing w:val="-8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рок реализации данного направления деятельности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 год.</w:t>
      </w:r>
    </w:p>
    <w:p>
      <w:pPr>
        <w:pStyle w:val="Style18"/>
        <w:spacing w:before="0" w:after="0"/>
        <w:jc w:val="both"/>
        <w:rPr>
          <w:bCs/>
        </w:rPr>
      </w:pPr>
      <w:r>
        <w:rPr>
          <w:bCs/>
        </w:rPr>
        <w:t>Этапы реализации проекта:</w:t>
      </w:r>
    </w:p>
    <w:p>
      <w:pPr>
        <w:pStyle w:val="Style18"/>
        <w:spacing w:before="0" w:after="0"/>
        <w:jc w:val="both"/>
        <w:rPr/>
      </w:pPr>
      <w:r>
        <w:rPr>
          <w:bCs/>
          <w:i/>
        </w:rPr>
        <w:t xml:space="preserve"> </w:t>
      </w:r>
      <w:r>
        <w:rPr>
          <w:bCs/>
          <w:i/>
        </w:rPr>
        <w:t>1 этап – организационно-подготовительный (январь 2024 – май 2024 гг.):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>подготовка участников образовательного процесса к участию в муниципальном проекте (круглые столы, семинары, встречи для педагогов, родителей, обучающихся).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>составление нормативно-методической базы реализации муниципального проек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дополнительного образования членов школьной команды по формированию современных компетенций в области шахмат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межведомственных вариативных моделей организации спортивно-массовой работы, программ, обсуждение на Координационном совете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структуры управления муниципальным проектом, должностных инструкций, распределение обязаннос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и принятие к исполнению технического  задания;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>
          <w:bCs/>
        </w:rPr>
        <w:t xml:space="preserve">организация </w:t>
      </w:r>
      <w:r>
        <w:rPr/>
        <w:t>системы мониторинговых исследований эффективности организации внеурочной деятельности по данному направлению</w:t>
      </w:r>
      <w:r>
        <w:rPr>
          <w:bCs/>
        </w:rPr>
        <w:t>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bCs/>
        </w:rPr>
      </w:pPr>
      <w:r>
        <w:rPr>
          <w:bCs/>
        </w:rPr>
        <w:t>анализ и совершенствование материально-технических условий ОО для организации работы площадки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  <w:i/>
        </w:rPr>
        <w:t>2 этап – основной (созидательно-преобразующий) (сентябрь 2024  – октябрь 2024 гг.)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целевых направлений муниципального проек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максимальной вовлеченности педагогов, социальных партнеров, родител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>стажировки руководителей команд,</w:t>
      </w:r>
      <w:r>
        <w:rPr>
          <w:rFonts w:cs="Times New Roman" w:ascii="Times New Roman" w:hAnsi="Times New Roman"/>
          <w:sz w:val="24"/>
          <w:szCs w:val="24"/>
        </w:rPr>
        <w:t xml:space="preserve"> мастер-классов, семинаров, круглых стол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промежуточного контроля хода выполнения муниципального проекта.</w:t>
      </w:r>
    </w:p>
    <w:p>
      <w:pPr>
        <w:pStyle w:val="Style18"/>
        <w:spacing w:before="0" w:after="0"/>
        <w:jc w:val="both"/>
        <w:rPr>
          <w:b/>
          <w:b/>
          <w:i/>
          <w:i/>
        </w:rPr>
      </w:pPr>
      <w:r>
        <w:rPr>
          <w:rStyle w:val="StrongEmphasis"/>
          <w:b w:val="false"/>
        </w:rPr>
        <w:t xml:space="preserve">3 </w:t>
      </w:r>
      <w:r>
        <w:rPr>
          <w:rStyle w:val="StrongEmphasis"/>
          <w:b w:val="false"/>
          <w:i/>
        </w:rPr>
        <w:t>этап – аналитико-обобщающий (ноябрь 2024 – декабрь 2024 гг.):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/>
        <w:t>обобщение результатов реализации муниципального проекта, разработанных программ, целевых направлений;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/>
        <w:t>качественный анализ участия обучающихся в муниципальных, региональных и всероссийских соревнованиях;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/>
        <w:t>прогнозирование перспектив дальнейшего развития ОО, постановка новых задач;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/>
        <w:t>тиражирование продуктивного опыта работы в методических сборниках;</w:t>
      </w:r>
    </w:p>
    <w:p>
      <w:pPr>
        <w:pStyle w:val="Style18"/>
        <w:numPr>
          <w:ilvl w:val="0"/>
          <w:numId w:val="3"/>
        </w:numPr>
        <w:spacing w:before="0" w:after="0"/>
        <w:jc w:val="both"/>
        <w:rPr/>
      </w:pPr>
      <w:r>
        <w:rPr/>
        <w:t>презентация ОО в сообществе образовательных учреждений Яросла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лан-график реализации проект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194"/>
        <w:gridCol w:w="2183"/>
        <w:gridCol w:w="1450"/>
        <w:gridCol w:w="272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 и время провед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ий  семинар для участников муниципального проек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января 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ин Ю.А., Решетников Р.М., Лепехина Е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 П.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Использование МТБ школы в соревнованиях по шахматам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января 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ин Ю.А., Решетников Р.М., Лепехина Е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 П.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идео уроков (разбор методических рекомендаций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ДПО ЯО ИРО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 Ю.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ых соревнований «Играем в шахматы» по параллелям 1-4 класс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 2024 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 Ю.А., Решетников Р.М., Лепехина Е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 П.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внеурочной деятельности по шахматам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 Ю.А., Решетников Р.М., Лепехина Е.В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 П.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овый доклад на ХXIII муниципальной конференции в системе образова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рта 2024 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 Ю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 П.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ий  семинар для участников проек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ин Ю.А., Решетников Р.М., Лепехина Е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 П.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й анализ участия обучающихся в соревнования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ин Ю.А., Решетников Р.М., Лепехина Е.В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 П.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площадки МИП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Ц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ин Ю.А., Решетников Р.М., Лепехина Е.В.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 П.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Риски и допущения: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4957"/>
        <w:gridCol w:w="2146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иск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ути преодол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остаточная компетенция педагогического коллектива для преподавания программы внеурочной деятельност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rPr/>
            </w:pPr>
            <w:r>
              <w:rPr/>
              <w:t>Обращение к специалистам ГАУ ДПО ЯО ИРО  г. Ярославль, МОУ ДПО «Информационный образовательный центр» г. Рыбинс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26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огласованность действий участников межведомственного проект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Проведение заседаний Координационного совета проек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ная группа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сформированность уровней психических регуляций, несбалансированность различных функциональных систем бурно проявляющихся при переходе к систематическим формам обучения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Своевременная помощь педагога-психолог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Ш № 26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гасание у  педагогов интереса к работе по осуществлению проект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рсы, семинары, работа педагогических мастерских и методических объединений, тренинги личностного роста педагогов, стимулирование (моральное и материальное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СОШ № 26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остаточное финансирование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щение к социальным партнёрам, спонсорам о выделении денежных средств на приобретение призов, сувениров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ение средств на поощрение педагогов из стимулирующей части О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ординационный совет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деятельности муниципального инициативного проект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дрово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физической культуры, ОБЖ, начальных классов, информатики, педагог-психолог, социальный педагог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рмативно-инструктивно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внеурочной 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о проведении соревнований по шахмата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 участни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ощрении и стимулировани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/>
      </w:pPr>
      <w:r>
        <w:rPr/>
        <w:t>Финансовое.</w:t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115"/>
        <w:gridCol w:w="1472"/>
        <w:gridCol w:w="1574"/>
        <w:gridCol w:w="181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расходования средст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(руб.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ланше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шту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000 руб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нтерактивного программного обеспеч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у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 руб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медалей, призов, грамот одаренным детя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 руб.</w:t>
            </w:r>
          </w:p>
        </w:tc>
      </w:tr>
      <w:tr>
        <w:trPr/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3 РАЗДЕЛА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000 руб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жидаемые результаты муниципального инициативного проекта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тся получение следующих теоретических и практических результатов по реализации проекта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полнение материально-технической базы по шахматному образованию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 помощью внедрения шахматного образования в течение  реализации проекта  у  младших школьников будут улучшены важные компетенции, такие как: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роизвольности поведения на 32%,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мышления на 35%,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странственной ориентации на плоскости на 40%,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навыков  на 30%,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нтереса детей к игре в шахматы на 50%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гра в шахматы объединит педагогов, воспитанников, родителей и социальных партнёров, будет способствовать укреплению взаимоотношени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бобщение положительного опыта работы по теме проекта с целью дальнейшего использования и распространения на муниципальном, региональном, федеральном уровн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едложения по распространению и внедрению результатов проекта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ыпуск электронного сборника нормативно-методических рекомендаций и спортивно-массовых внеурочных мероприятий по шахматам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ставление опыта работы центра на муниципальном и региональном уровнях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мещение материалов инициативного проекта на сайте школы.</w:t>
      </w:r>
    </w:p>
    <w:p>
      <w:pPr>
        <w:pStyle w:val="Normal"/>
        <w:tabs>
          <w:tab w:val="clear" w:pos="708"/>
          <w:tab w:val="left" w:pos="180" w:leader="none"/>
          <w:tab w:val="left" w:pos="2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2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графия</w:t>
      </w:r>
    </w:p>
    <w:p>
      <w:pPr>
        <w:pStyle w:val="Normal"/>
        <w:tabs>
          <w:tab w:val="clear" w:pos="708"/>
          <w:tab w:val="left" w:pos="180" w:leader="none"/>
          <w:tab w:val="left" w:pos="2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атериалы Международной научно-практической конференции “Шахматное образование – важный ресурс мировой системы образования.  Ханты-Мансийск, 10–13 июня 2013 г.: Сборник тезисов докладов / Составители: И. Г. Сухин, Г. В. Ковалева; научный редактор И. Г. Сухин. – Обнинск: Духовное возрождение, 2013. – 416 с.  </w:t>
      </w:r>
    </w:p>
    <w:p>
      <w:pPr>
        <w:pStyle w:val="Normal"/>
        <w:tabs>
          <w:tab w:val="clear" w:pos="708"/>
          <w:tab w:val="left" w:pos="180" w:leader="none"/>
          <w:tab w:val="left" w:pos="2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сенко Т.К. Учебная дисциплина «Шахматы» в начальной школе». Научно – практическое обоснование проекта – концепции.- Обнинск: Учебно – методическое объединение «Духовное возрождение», 2010 г.</w:t>
      </w:r>
    </w:p>
    <w:p>
      <w:pPr>
        <w:pStyle w:val="Normal"/>
        <w:tabs>
          <w:tab w:val="clear" w:pos="708"/>
          <w:tab w:val="left" w:pos="180" w:leader="none"/>
          <w:tab w:val="left" w:pos="2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хин И.Г. Учебный предмет «Шахматы» в школе как инструмент развития мышления. – Германия: LAP Lambert Academic Publishing. 2012/.-280c/</w:t>
      </w:r>
    </w:p>
    <w:p>
      <w:pPr>
        <w:pStyle w:val="Normal"/>
        <w:tabs>
          <w:tab w:val="clear" w:pos="708"/>
          <w:tab w:val="left" w:pos="180" w:leader="none"/>
          <w:tab w:val="left" w:pos="2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граммы общеобразовательных учреждений. Начальные классы (1 – 4). В двух частях. Часть вторая. - М.: Просвещение, 2000, 2001, 2002. </w:t>
      </w:r>
    </w:p>
    <w:p>
      <w:pPr>
        <w:pStyle w:val="Normal"/>
        <w:tabs>
          <w:tab w:val="clear" w:pos="708"/>
          <w:tab w:val="left" w:pos="180" w:leader="none"/>
          <w:tab w:val="left" w:pos="2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ончаров В. Некоторые актуальные вопросы обучения дошкольника шахматной игре. – М.: ГЦОЛИФК, 1984.</w:t>
      </w:r>
    </w:p>
    <w:p>
      <w:pPr>
        <w:pStyle w:val="Normal"/>
        <w:tabs>
          <w:tab w:val="clear" w:pos="708"/>
          <w:tab w:val="left" w:pos="180" w:leader="none"/>
          <w:tab w:val="left" w:pos="2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ришин В., Ильин Е. Шахматная азбука. – М.: Детская литература, 1980.</w:t>
      </w:r>
    </w:p>
    <w:p>
      <w:pPr>
        <w:pStyle w:val="Normal"/>
        <w:tabs>
          <w:tab w:val="clear" w:pos="708"/>
          <w:tab w:val="left" w:pos="180" w:leader="none"/>
          <w:tab w:val="left" w:pos="2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 В., Длуголенский Я. Я играю в шахматы. – Л.: Детская литература, 1985.</w:t>
      </w:r>
    </w:p>
    <w:p>
      <w:pPr>
        <w:pStyle w:val="Normal"/>
        <w:tabs>
          <w:tab w:val="clear" w:pos="708"/>
          <w:tab w:val="left" w:pos="180" w:leader="none"/>
          <w:tab w:val="left" w:pos="2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ухин И. Волшебный шахматный мешочек. – Испания: Издательский центр Маркота. Международная шахматная Академия Г. Каспарова, 1992.</w:t>
      </w:r>
    </w:p>
    <w:p>
      <w:pPr>
        <w:pStyle w:val="Normal"/>
        <w:tabs>
          <w:tab w:val="clear" w:pos="708"/>
          <w:tab w:val="left" w:pos="180" w:leader="none"/>
          <w:tab w:val="left" w:pos="2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есенко Т.К. Необходимость обязательной учебной дисциплины «Шах маты» в начальной общеобразовательной школе. – Обнинск: Учебно – методическое объединение «Духовное возрождение», 2014 г.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сноски Знак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color w:val="000000"/>
      <w:sz w:val="17"/>
      <w:szCs w:val="17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  <w:ind w:left="360" w:right="1400" w:hanging="0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1:10:00Z</dcterms:created>
  <dc:creator>марина</dc:creator>
  <dc:description/>
  <dc:language>en-US</dc:language>
  <cp:lastModifiedBy>teacher</cp:lastModifiedBy>
  <cp:lastPrinted>2023-11-22T15:46:00Z</cp:lastPrinted>
  <dcterms:modified xsi:type="dcterms:W3CDTF">2024-03-19T11:10:00Z</dcterms:modified>
  <cp:revision>2</cp:revision>
  <dc:subject/>
  <dc:title/>
</cp:coreProperties>
</file>