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6873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color w:val="000000"/>
          <w:sz w:val="28"/>
          <w:szCs w:val="28"/>
        </w:rPr>
        <w:t xml:space="preserve">Тема занятия № 8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Быт и традиции провинциального города XIX века в исторической повести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М.А. Рапова «Зимогоры</w:t>
      </w:r>
      <w:r>
        <w:rPr>
          <w:rStyle w:val="Layout"/>
          <w:sz w:val="28"/>
          <w:szCs w:val="28"/>
        </w:rPr>
        <w:t>»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етрова Наталья Борисовна, учитель русского языка и литератур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У СОШ №2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 занятия (</w:t>
      </w:r>
      <w:r>
        <w:rPr>
          <w:lang w:eastAsia="ru-RU"/>
        </w:rPr>
        <w:t>мультимедиа-урок, игр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bCs/>
        </w:rPr>
        <w:t>расширить представления о жизни и деятельности М.А. Рапов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работать с разными источниками информации и основными способами её обработ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/>
        <w:t>проявлять интерес к познанию культуры свое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ладеть способами самоконтроля, рефлек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содержание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огоры». Историческая повесть о жизни грузчиков Рыбинска - "столицы" волжских бурлаков. Быт и традиции провинциального города XIX века.  Нравственные проблематика, особенности художественного стиля. Историко-культурные реминисценции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заурус или терминология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bCs/>
          <w:color w:val="000000"/>
        </w:rPr>
        <w:t>По́весть</w:t>
      </w:r>
      <w:r>
        <w:rPr>
          <w:color w:val="000000"/>
        </w:rPr>
        <w:t xml:space="preserve">— </w:t>
      </w:r>
      <w:hyperlink r:id="rId3">
        <w:r>
          <w:rPr>
            <w:rStyle w:val="InternetLink"/>
            <w:color w:val="000000"/>
          </w:rPr>
          <w:t>прозаический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жанр</w:t>
        </w:r>
      </w:hyperlink>
      <w:r>
        <w:rPr>
          <w:color w:val="000000"/>
        </w:rPr>
        <w:t xml:space="preserve">, занимающий по объёму текста промежуточное место между </w:t>
      </w:r>
      <w:hyperlink r:id="rId5">
        <w:r>
          <w:rPr>
            <w:rStyle w:val="InternetLink"/>
            <w:color w:val="000000"/>
          </w:rPr>
          <w:t>романом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рассказом</w:t>
        </w:r>
      </w:hyperlink>
      <w:r>
        <w:rPr>
          <w:color w:val="000000"/>
        </w:rPr>
        <w:t xml:space="preserve">, тяготеющий к хроникальному сюжету, воспроизводящему естественное течение жизни.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Зимогор – босяк, бродяга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Крючник -г</w:t>
      </w:r>
      <w:r>
        <w:rPr/>
        <w:t>рузчик, пользующийся крюком при переноске тяжестей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lang w:eastAsia="ru-RU"/>
        </w:rPr>
        <w:t xml:space="preserve"> текст произведения «Зимогоры», памятка «Как создать буклет», материалы игры «Богатство рыбинских купцов или путешествие в старом доме» и виртуальной экскурсии по Рыбинску 19 века, шаблоны для групповой работы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ресур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терактивная экскурсия по городу Рыбинску 19 века </w:t>
      </w:r>
      <w:hyperlink r:id="rId7">
        <w:r>
          <w:rPr>
            <w:rStyle w:val="InternetLink"/>
            <w:color w:val="0563C1"/>
            <w:u w:val="single"/>
          </w:rPr>
          <w:t>https://cloud.mail.ru/public/vEdo/c22baUPz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терактивная игра «Богатство рыбинских купцов или приключение в старом доме» </w:t>
      </w:r>
      <w:hyperlink r:id="rId8">
        <w:r>
          <w:rPr>
            <w:rStyle w:val="InternetLink"/>
            <w:color w:val="0563C1"/>
            <w:u w:val="single"/>
          </w:rPr>
          <w:t>https://cloud.mail.ru/public/L9Zq/3kfCHN7tr</w:t>
        </w:r>
      </w:hyperlink>
    </w:p>
    <w:p>
      <w:pPr>
        <w:pStyle w:val="Style17"/>
        <w:rPr>
          <w:b/>
          <w:b/>
        </w:rPr>
      </w:pPr>
      <w:r>
        <w:rPr>
          <w:b/>
          <w:sz w:val="28"/>
          <w:szCs w:val="28"/>
          <w:lang w:eastAsia="zh-CN"/>
        </w:rPr>
        <w:t xml:space="preserve">Фоторяд  </w:t>
      </w:r>
      <w:r>
        <w:rPr>
          <w:rStyle w:val="Organictextcontentspan"/>
        </w:rPr>
        <w:t>«</w:t>
      </w:r>
      <w:r>
        <w:rPr>
          <w:rStyle w:val="Organictextcontentspan"/>
          <w:bCs/>
        </w:rPr>
        <w:t>Бурлаки́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>на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>Во́лге</w:t>
      </w:r>
      <w:r>
        <w:rPr>
          <w:rStyle w:val="Organictextcontentspan"/>
        </w:rPr>
        <w:t xml:space="preserve">» — </w:t>
      </w:r>
      <w:r>
        <w:rPr>
          <w:rStyle w:val="Organictextcontentspan"/>
          <w:bCs/>
        </w:rPr>
        <w:t>картина</w:t>
      </w:r>
      <w:r>
        <w:rPr>
          <w:rStyle w:val="Organictextcontentspan"/>
        </w:rPr>
        <w:t xml:space="preserve"> русского художника Ильи Репина, над которой он работал с 1870 по 1873 </w:t>
      </w:r>
      <w:r>
        <w:rPr>
          <w:rStyle w:val="Organictextcontentspan"/>
          <w:bCs/>
        </w:rPr>
        <w:t>год</w:t>
      </w:r>
      <w:r>
        <w:rPr>
          <w:rStyle w:val="Organictextcontentspan"/>
        </w:rPr>
        <w:t>. Хранится в Государственном Русском музее в Санкт-Петербурге.</w:t>
      </w:r>
    </w:p>
    <w:p>
      <w:pPr>
        <w:pStyle w:val="Style17"/>
        <w:rPr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068955" cy="142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Материалы занятия </w:t>
      </w:r>
    </w:p>
    <w:p>
      <w:pPr>
        <w:pStyle w:val="Normal"/>
        <w:jc w:val="right"/>
        <w:rPr/>
      </w:pPr>
      <w:r>
        <w:rPr>
          <w:bCs/>
          <w:i/>
          <w:color w:val="000000"/>
        </w:rPr>
        <w:t>Эпиграф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left="7080" w:firstLine="708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Придет время, живая новь современности ляжет пластом истории и потомки наши будут бережно и взволнованно изучать плоды трудов наших ибо бессмертен творческий труд человека, ибо лишь он создает красоту жизни и сокровища искусства,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лишь он преображает мир».</w:t>
      </w:r>
    </w:p>
    <w:p>
      <w:pPr>
        <w:pStyle w:val="Style17"/>
        <w:spacing w:before="0" w:after="0"/>
        <w:ind w:left="12036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ихаил Александрович Рапов</w:t>
      </w:r>
    </w:p>
    <w:p>
      <w:pPr>
        <w:pStyle w:val="Style17"/>
        <w:spacing w:before="0" w:after="0"/>
        <w:ind w:left="12036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Прошли годы, сложившиеся в десятилетия, автора этих строк нет уже в живых, а молодое поколение почти не знакомо с его именем. Поэтому и хочется оживить память о нем нашими воспоминаниями. Кто такой Михаил Александрович Рапов? Его знали, как педагога, как краеведа, как историка, как прекрасного, доброжелательного человека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 xml:space="preserve">Любовь М.А. Рапова к истории родного края проявилась в создании произведений «Каменные сказы», «Зимогоры», очерков о Рыбинске. 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М. А. Рапов, работая над книгами, каждый раз открывал для себя что-то новое. Так было и с повестью «Зимогоры», в которой зримо представлена жизнь бурлаков, грузчиков, рыбинских купцов. Именно благодаря перу Рапова возродилась старая «бурлацкая» слава города.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ab/>
        <w:tab/>
        <w:t>Сегодня на занятии мы попытаемся понять, почему произведение «Зимогоры» М. Рапова интересно современным читателям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одержание материала 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9497"/>
      </w:tblGrid>
      <w:tr>
        <w:trPr>
          <w:trHeight w:val="37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ы, формы, методы, приемы, виды и формы контроля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ивирование учебной деятельность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весное приветствие, проверка готовности к уроку.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знаний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right="108" w:hanging="0"/>
              <w:rPr>
                <w:lang w:eastAsia="ru-RU"/>
              </w:rPr>
            </w:pPr>
            <w:r>
              <w:rPr>
                <w:lang w:eastAsia="ru-RU"/>
              </w:rPr>
              <w:t>Актуализация знаний о Рыбинске как о городе бурлаков и купцов.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полагание, постановка пробле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с картиной И. Репина «Бурлаки на Волге». (Приложение1)</w:t>
            </w:r>
          </w:p>
          <w:p>
            <w:pPr>
              <w:pStyle w:val="Normal"/>
              <w:suppressAutoHyphens w:val="false"/>
              <w:ind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ирование предположений, как картина И. Репина связана с М.А. Раповым и городом Рыбинском.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иск путей решения пробле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eastAsia="ru-RU"/>
              </w:rPr>
              <w:t xml:space="preserve">Сообщение о </w:t>
            </w:r>
            <w:r>
              <w:rPr>
                <w:color w:val="000000"/>
              </w:rPr>
              <w:t>М.А. Рапове (презентац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инквейна после знакомства с биографией М.А.Рапо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тветы на вопрос: почему произведение «Зимогоры» М. Рапова интересно современным читателям?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пробле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ртуальная экскурсия по городу Рыбинску 19 века (работа в паре). (Приложение 2)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ая работа с использованием полученных знаний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активная игра «Богатство рыбинских купцов или приключение в старом доме» (работа в группе). (Приложение 3,4)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тизация знаний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ведение итогов занятия. Формулировка ответов на вопрос: </w:t>
            </w:r>
            <w:r>
              <w:rPr>
                <w:color w:val="000000"/>
              </w:rPr>
              <w:t>почему произведение «Зимогоры» М. Рапова интересно современным читателям?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и комментирование домашнего задания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пределение заданий, р</w:t>
            </w:r>
            <w:r>
              <w:rPr>
                <w:color w:val="000000"/>
                <w:lang w:eastAsia="ru-RU"/>
              </w:rPr>
              <w:t>азъяснение. (Приложение 5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1. Составить вопросы для интервью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2. Представить путь Николки, героя повести «Зимогоры», по Рыбинску 19 века (оформить творчески).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142" w:righ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лексия учебной деятельности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мостоятельная оценка работы на уроке по 10-бальной шкале. (Приложение 6)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для работы в пара: составить синквейн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Рапов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>Викторина «Проверь себя» (Интерактивная экскурсия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_________________________</w:t>
      </w:r>
    </w:p>
    <w:p>
      <w:pPr>
        <w:pStyle w:val="Normal"/>
        <w:ind w:firstLine="708"/>
        <w:rPr/>
      </w:pPr>
      <w:r>
        <w:rPr>
          <w:color w:val="000000"/>
        </w:rPr>
        <w:t>4.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olor w:val="000000"/>
        </w:rPr>
      </w:pPr>
      <w:r>
        <w:rPr>
          <w:b/>
          <w:color w:val="000000"/>
        </w:rPr>
        <w:t>Задание для работы в групп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ра «Богатство рыбинских купцов или приключение в старом дом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отокол команды ____________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38"/>
        <w:gridCol w:w="2613"/>
        <w:gridCol w:w="2126"/>
      </w:tblGrid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ремя прох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под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дья</w:t>
            </w:r>
          </w:p>
        </w:tc>
      </w:tr>
      <w:tr>
        <w:trPr>
          <w:trHeight w:val="1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ус (да/н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Рефлексия. </w:t>
      </w:r>
      <w:r>
        <w:rPr>
          <w:b/>
          <w:color w:val="333333"/>
          <w:lang w:eastAsia="ru-RU"/>
        </w:rPr>
        <w:t>Оценить по 10-бальной шкале работу на занятии с позиции:</w:t>
      </w:r>
    </w:p>
    <w:p>
      <w:pPr>
        <w:pStyle w:val="Normal"/>
        <w:suppressAutoHyphens w:val="false"/>
        <w:spacing w:before="280" w:after="280"/>
        <w:rPr>
          <w:color w:val="333333"/>
          <w:lang w:eastAsia="ru-RU"/>
        </w:rPr>
      </w:pPr>
      <w:r>
        <w:rPr>
          <w:color w:val="333333"/>
          <w:lang w:eastAsia="ru-RU"/>
        </w:rPr>
        <w:t>„</w:t>
      </w:r>
      <w:r>
        <w:rPr>
          <w:color w:val="333333"/>
          <w:lang w:eastAsia="ru-RU"/>
        </w:rPr>
        <w:t>Я“ 0________10</w:t>
      </w:r>
    </w:p>
    <w:p>
      <w:pPr>
        <w:pStyle w:val="Normal"/>
        <w:suppressAutoHyphens w:val="false"/>
        <w:spacing w:before="280" w:after="280"/>
        <w:rPr>
          <w:color w:val="333333"/>
          <w:lang w:eastAsia="ru-RU"/>
        </w:rPr>
      </w:pPr>
      <w:r>
        <w:rPr>
          <w:color w:val="333333"/>
          <w:lang w:eastAsia="ru-RU"/>
        </w:rPr>
        <w:t>„</w:t>
      </w:r>
      <w:r>
        <w:rPr>
          <w:color w:val="333333"/>
          <w:lang w:eastAsia="ru-RU"/>
        </w:rPr>
        <w:t>Мы“ 0________10</w:t>
      </w:r>
    </w:p>
    <w:p>
      <w:pPr>
        <w:pStyle w:val="Normal"/>
        <w:suppressAutoHyphens w:val="false"/>
        <w:spacing w:before="280" w:after="280"/>
        <w:rPr>
          <w:color w:val="333333"/>
          <w:lang w:eastAsia="ru-RU"/>
        </w:rPr>
      </w:pPr>
      <w:r>
        <w:rPr>
          <w:color w:val="333333"/>
          <w:lang w:eastAsia="ru-RU"/>
        </w:rPr>
        <w:t>„</w:t>
      </w:r>
      <w:r>
        <w:rPr>
          <w:color w:val="333333"/>
          <w:lang w:eastAsia="ru-RU"/>
        </w:rPr>
        <w:t>Дело“ 0________1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b/>
          <w:bCs/>
        </w:rPr>
        <w:t xml:space="preserve">Разноуровневое домашнее задание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ставить путь Николки по Рыбинску 19 века (художественное описание объектов в повести «Зимогоры»)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ставить вопросы для интервью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</w:rPr>
        <w:t xml:space="preserve">Примерные темы проектов или образовательных экскурс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«Рыбинск – столица бурлак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«Рыбинское купечество»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1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Знакомство с биографией М.А. Рапова </w:t>
      </w:r>
      <w:r>
        <w:rPr>
          <w:color w:val="000000"/>
        </w:rPr>
        <w:t>(См. презентацию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снователем рода Раповых был граф Жан Рапп граф де Кольмар, который служил генерал-адъютантом Наполеона Бонапарта и получил на Бородинском поле своё 26-е по счёту ранение. Внук Жана Раппа — Николя — бежал от французской революции 1848 года в Россию, сменил фамилию и стал Николаем Раповым. Он имел дом на Смоленской площади в Москве, деревни и крестьян в Орловской и Ярославской губерниях, участвовал в войне 1877—1878 годов и стал героем Плевны, его имя высечено на монумент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 Николая Рапова осталось три сына: Александр, Семён и Андрей, после смерти отца оказавшихся с опекунами в Рыбинске. Александр Николаевич, как и родитель, был военным, дослужился до чина штабс-капитана. Он женился на дворянке Ольге Николаевне Овсянниковой, которая работала до замужества учителем русского языка и литературы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ихаил Александрович Рапов родился 14 января (1 января по старому стилю) 1912 года в Рыбинске, а через три месяца отец был переведён в Ровно, куда переехала и семья. Там она оставалась до начала Первой мировой войны, когда была эвакуирована в Москву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 1914 году Александр Рапов погиб на австрийском фронте под городом Тарнув. Он поднял свой полк в атаку на Галицийских полях и, получив 18 ранений, не дал взять себя в плен. Посмертно Александр Николаевич получил звание подполковника и Георгиевский крест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Тело героя четыре месяца везли на родину — в Рыбинск, куда как раз перебралась из Москвы вдова с детьми. 1 марта 1915 года в Крестовоздвиженской церкви Рыбинска состоялась панихида по Александру Николаевичу Рапову, которую служил священник Валентин Стратилатов, говоривший о покойном как о человеке «высшего благородства, безмерной скромности в мнении о себе, безграничной деликатности»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сле смерти мужа Ольга Николаевна работала служащей и делопроизводителем на железной дороге, а затем — вновь учительницей начальной школы, преподавателем русского языка и литературы в средней школе № 1. Она воспитывала сына вместе с няней — Еликанидой Прокофьевной. В детстве Михаил Рапов любил рисовать, наблюдать природу, занимался в кружке юных натуралистов, писал стихи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 1929 году он окончил среднюю школу № 1 города Рыбинска, попытался поступить в вуз, но потерпел неудачу и стал работать землеустроителем в организации Рыбинского хозяйства. Параллельно он посещал Рыбинскую изостудию Пролеткульта под руководством художника Михаила Щеглова, которую чуть раньше окончили участник знаменитого творческого коллектива КУКРЫНИКСы Николай Соколов и художник Большого театра Григорий Базурин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 1931 году Михаил Рапов устроился младшим научным сотрудником в Ивановский научно-исследовательский институт организации рыбного хозяйства и тогда же побывал в гидробиологической экспедиции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 конца 1931 по 1933 год он работал художником в ИЗО, в бригаде Рыбинского моторостроительного завода. В это время группа местных педагогов готовила к изданию учебник по естествознанию. Возглавлявший эту работу Константин Сергеевич Масленников попросил двадцатилетнего Михаила сделать художественное оформление этой книги, и тот успешно справился с задачей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Несколько раз Рапов пытался поступать то в один, то в другой вуз (всего их было 12), но у него не принимали документы. И только в 1933 году он всё же стал студентом </w:t>
      </w:r>
      <w:hyperlink r:id="rId10">
        <w:r>
          <w:rPr>
            <w:rStyle w:val="InternetLink"/>
            <w:color w:val="000000"/>
            <w:lang w:eastAsia="ru-RU"/>
          </w:rPr>
          <w:t>Рыбинского авиационного института</w:t>
        </w:r>
      </w:hyperlink>
      <w:r>
        <w:rPr>
          <w:color w:val="000000"/>
          <w:lang w:eastAsia="ru-RU"/>
        </w:rPr>
        <w:t>. Во время учёбы отвечал за его художественное оформление. В 1937 году с отличием окончил институт, получив квалификацию инженера-механика — технолога по холодной обработке металлов резанием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С 8 февраля 1938 года по путёвке Наркомата авиационной промышленности СССР Рапов поступил на Рыбинский авиационный воензавод № 26 (позже завод «Рыбинские моторы», ныне </w:t>
      </w:r>
      <w:hyperlink r:id="rId11">
        <w:r>
          <w:rPr>
            <w:rStyle w:val="InternetLink"/>
            <w:color w:val="000000"/>
            <w:lang w:eastAsia="ru-RU"/>
          </w:rPr>
          <w:t>НПО «Сатурн»</w:t>
        </w:r>
      </w:hyperlink>
      <w:r>
        <w:rPr>
          <w:color w:val="000000"/>
          <w:lang w:eastAsia="ru-RU"/>
        </w:rPr>
        <w:t>) конструктором станочной группы в конструкторское отделение Управления главного механика. Одновременно он начал преподавать специальные дисциплины в отделе подготовки кадров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 1938 году Михаил Александрович женился на Маргарите Алексеевне Александровской — уроженке города Пошехонье-Володарского Ярославской области, выпускнице химического факультета Ярославского педагогического института, а 2 апреля 1939 года у них родился сын Олег — будущий историк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 первых дней Великой Отечественной войны Рыбинский авиазавод № 26 работал по особому графику. С июля по сентябрь 1941 года вместо предусмотренных заданием 3371 авиамоторов было выпущено 3458, а чтобы быстрей возвращать в строй повреждённые в бою истребители и бомбардировщики, работники завода организовали ремонт авиадвигателей во фронтовых условиях. К началу октября 1941 года немецкие войска вышли к Калинину. До Рыбинска им оставалось не более 200 километров. В ночь с 15 на 16 октября Государственный комитет обороны принял решение об эвакуации Рыбинского авиазавода № 26 под Уфу. С 25 октября в Рыбинском порту началась погрузка оборудования на баржи. Следом такие же баржи везли заводчан с семьями. Михаил Рапов, прибывший в Уфу в числе первых рыбинцев, был старшим диспетчером по разгрузке оборудования, а затем стал начальником эстакады № 2. Всего из Рыбинска прибыло 300 железнодорожных вагонов и 25 речных барж с оборудованием, а для его размещения было сооружено 10 производственных корпусов. Под Уфу приехали около 50 тысяч рыбинцев, для которых соорудили 127 домов и бараков, 2 палаточных лагеря, частично расселили в городе Черниковске, откуда к заводу быстро проложили рельсы и пустили трамвай. Вскоре первая продукция предприятия уже стала поставляться на фронт. С декабря по март 1942 года ежесуточный выпуск моторов был более чем удвоен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ля подготовки специалистов в начале 1942 года в Уфе начал работу эвакуированный из Рыбинска авиационный техникум, и 15 января Михаила Рапова перевели туда на должность заместителя директора по учебной работе. После разгрома немцев под Москвой часть оборудования и специалистов вернули в Рыбинск. Следом вернулся и едва обосновавшийся в Башкирии авиационный техникум. Рапов вёл в нём курс «Металлорежущие станки», супруга преподавала химию. В 1943 году Михаил Александрович вступил в ВКП (б) и попросился на фронт, но ему было отказано. Летом 1945 супруги Раповы были награждены медалями «За доблестный труд в Великой Отечественной войне 1941—1945 годов». В 1946 году Михаил Александрович был назначен заведующим технологическим учебным отделением вуза, а с 1948 года возглавлял предметную комиссию технической механики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Ещё в 1940 году Рапов начал работать над романом «Зори над Русью» о временах Дмитрия Донского. После войны он возобновил работу над книгой. Рапов изучал труды русских и советских историков, читал летописи, не раз бывал на Куликовом поле, фотографировал и делал зарисовки. В 1954 году вышли первая и вторая книги романа, в 1958 году — третья книга. 1 октября 1958 года Михаил Александрович был принят в Союз писателей СССР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апов активно интересовался краеведением. В 1965 году вышла его книга «Каменные сказы» о сокровищах древней русской архитектуры Ярославля, Углича, Ростова, Тутаева. В 1966 году Михаил Александрович стал учредителем и первым председателем Рыбинского городского Общества охраны памятников истории и культуры, и занимал этот пост шесть лет. Он также был делегатом I Всероссийского учредительного съезда ВООПиК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 1968 году вышла книга Рапова «Рыбинск» — очерки о современном городе с экскурсом в отдельные периоды истории, включая создание Рыбинского водохранилища. Тогда же открылся музей авиационного техникума, в создании которого Рапов принял самое непосредственное участи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сенью 1972 года Рапову присвоили звание «Заслуженный учитель школы РСФСР», после чего Михаил Александрович вышел на пенсию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коло шести лет он работал над повестью «Зимогоры» — книга вышла в 1974 году. Она рассказывает о жизни волжских бурлаков. Во многом благодаря Рапову возродилась старая «бурлацкая» слава города, а через три года в Рыбинске был установлен памятник бурлаку скульптора Льва Писаревского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следние годы жизни Михаил Рапов провёл в Москве, у сына Олега Михайловича Рапова — крупного историка, академика РАЕН, доктора наук и профессора кафедры истории России до XIX века в Московском государственном университете им. М. В. Ломоносова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 1977 году вышел приуроченный к 200-летию города фотоальбом «Рыбинск» с текстом Михаила Рапова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ихаил Александрович Рапов скончался после инфаркта 12 мая 1978 года и был похоронен на Хованском кладбище столицы. В честь Михаила Рапова названа одна из улиц Рыбинска, на доме, где он жил, установлена мемориальная доска.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ниги М. А. Рапова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ори над Русью: повесть лет, приведших Русь на Куликово поле. — Ярославль: Верх.-Волж. кн. изд-во. — 1954. — 412 c. (переиздания в Ярославле и Москве: 1962, 1971, 1978, 1993, 1997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аменные сказы: Сокровища древней русской архитектуры Ярославской области. — Ярославль: Верх.-Волж. кн. изд-во. — 1965. — 236 с. (2-е издание — 1972.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ыбинск. — Ярославль: Верх.-Волж. кн. изд-во. — 1968. — 154 с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имогоры: Историческая повесть. — Ярославль: Верх.-Волж. кн. изд-во, 1974. — 208 с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ыбинск: Фотоальбом / фото Э. Эттингера, В. Арманда; текст М. Рапова. — М.: Планета, 1977. — 144 с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2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Интерактивная экскурсия по городу Рыбинску 19 века  </w:t>
      </w:r>
      <w:hyperlink r:id="rId12">
        <w:r>
          <w:rPr>
            <w:rStyle w:val="InternetLink"/>
            <w:color w:val="0563C1"/>
            <w:u w:val="single"/>
          </w:rPr>
          <w:t>https://cloud.mail.ru/public/vEdo/c22baUPz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терактивная игра «Богатство рыбинских купцов или приключение в старом доме»</w:t>
      </w:r>
    </w:p>
    <w:p>
      <w:pPr>
        <w:pStyle w:val="Normal"/>
        <w:rPr>
          <w:b/>
          <w:b/>
          <w:color w:val="000000"/>
        </w:rPr>
      </w:pPr>
      <w:hyperlink r:id="rId13">
        <w:r>
          <w:rPr>
            <w:rStyle w:val="InternetLink"/>
            <w:b/>
            <w:color w:val="0563C1"/>
            <w:u w:val="single"/>
          </w:rPr>
          <w:t>https://cloud.mail.ru/public/L9Zq/3kfCHN7t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Протокол команды _____________________</w:t>
      </w:r>
    </w:p>
    <w:tbl>
      <w:tblPr>
        <w:tblW w:w="116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977"/>
        <w:gridCol w:w="3686"/>
      </w:tblGrid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о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дска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дья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нус 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b/>
          <w:bCs/>
        </w:rPr>
        <w:t xml:space="preserve">Разноуровневое домашнее задание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ить путь Николки по Рыбинску 19 века (художественное описание объектов в повести «Зимогоры»)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ить вопросы для интервью.</w:t>
      </w:r>
    </w:p>
    <w:p>
      <w:pPr>
        <w:pStyle w:val="Normal"/>
        <w:suppressAutoHyphens w:val="false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Приложение 6. </w:t>
      </w:r>
    </w:p>
    <w:p>
      <w:pPr>
        <w:pStyle w:val="Normal"/>
        <w:suppressAutoHyphens w:val="false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Рефлексия</w:t>
      </w:r>
    </w:p>
    <w:p>
      <w:pPr>
        <w:pStyle w:val="Normal"/>
        <w:suppressAutoHyphens w:val="false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Оценить по 10-бальной шкале работу на занятии с позиции:</w:t>
      </w:r>
    </w:p>
    <w:p>
      <w:pPr>
        <w:pStyle w:val="Normal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  <w:t>„</w:t>
      </w:r>
      <w:r>
        <w:rPr>
          <w:color w:val="333333"/>
          <w:lang w:eastAsia="ru-RU"/>
        </w:rPr>
        <w:t>Я“ 0________10</w:t>
      </w:r>
    </w:p>
    <w:p>
      <w:pPr>
        <w:pStyle w:val="Normal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  <w:t>„</w:t>
      </w:r>
      <w:r>
        <w:rPr>
          <w:color w:val="333333"/>
          <w:lang w:eastAsia="ru-RU"/>
        </w:rPr>
        <w:t>Мы“ 0________10</w:t>
      </w:r>
    </w:p>
    <w:p>
      <w:pPr>
        <w:pStyle w:val="Normal"/>
        <w:suppressAutoHyphens w:val="false"/>
        <w:rPr>
          <w:color w:val="333333"/>
          <w:lang w:eastAsia="ru-RU"/>
        </w:rPr>
      </w:pPr>
      <w:r>
        <w:rPr>
          <w:color w:val="333333"/>
          <w:lang w:eastAsia="ru-RU"/>
        </w:rPr>
        <w:t>„</w:t>
      </w:r>
      <w:r>
        <w:rPr>
          <w:color w:val="333333"/>
          <w:lang w:eastAsia="ru-RU"/>
        </w:rPr>
        <w:t>Дело“ 0________1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  <w:color w:val="000000"/>
            <w:u w:val="single"/>
          </w:rPr>
          <w:t>https</w:t>
        </w:r>
      </w:hyperlink>
      <w:hyperlink r:id="rId15">
        <w:r>
          <w:rPr>
            <w:rStyle w:val="InternetLink"/>
            <w:color w:val="000000"/>
            <w:u w:val="single"/>
          </w:rPr>
          <w:t>://porosyonok-pluh.livejournal.com/20563.html</w:t>
        </w:r>
      </w:hyperlink>
      <w:r>
        <w:rPr>
          <w:color w:val="000000"/>
        </w:rPr>
        <w:t xml:space="preserve"> - Рыбинск старый и новый</w:t>
      </w:r>
    </w:p>
    <w:p>
      <w:pPr>
        <w:pStyle w:val="Normal"/>
        <w:numPr>
          <w:ilvl w:val="0"/>
          <w:numId w:val="2"/>
        </w:numPr>
        <w:jc w:val="both"/>
        <w:rPr/>
      </w:pPr>
      <w:hyperlink r:id="rId16">
        <w:r>
          <w:rPr>
            <w:rStyle w:val="InternetLink"/>
            <w:color w:val="000000"/>
            <w:u w:val="single"/>
          </w:rPr>
          <w:t>http://rybinsk.ru/</w:t>
        </w:r>
      </w:hyperlink>
      <w:r>
        <w:rPr>
          <w:color w:val="000000"/>
        </w:rPr>
        <w:t xml:space="preserve"> - Рыбинск. Официальный сайт Администрации городского округа</w:t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color w:val="000000"/>
            <w:u w:val="single"/>
          </w:rPr>
          <w:t>https://ru.wikivoyage.org/wiki/%D0%9A%D1%83%D0%BB%D1%8C%D1%82%D1%83%D1%80%D0%BD%D0%BE%D0%B5_%D0%BD%D0%B0%D1%81%D0%BB%D0%B5%D0%B4%D0%B8%D0%B5_%D0%A0%D0%BE%D1%81%D1%81%D0%B8%D0%B8/%D0%AF%D1%80%D0%BE%D1%81%D0%BB%D0%B0%D0%B2%D1%81%D0%BA%D0%B0%D1%8F_%D0%BE%D0%B1%D0%BB%D0%B0%D1%81%D1%82%D1%8C/%D0%A0%D1%8B%D0%B1%D0%B8%D0%BD%D1%81%D0%BA</w:t>
        </w:r>
      </w:hyperlink>
      <w:r>
        <w:rPr>
          <w:color w:val="000000"/>
        </w:rPr>
        <w:t xml:space="preserve"> – Культурное наследие Рыбинс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. Рапов. Зимогоры. Ярославль: Верхневолжское издательство, 1974. – 209с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ыбинск. Из истории города. Благородство и щедрость «темного царства» - Рыбинск: Рыбинское подворье, 1991. -  50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18">
        <w:r>
          <w:rPr>
            <w:rStyle w:val="InternetLink"/>
            <w:color w:val="000000"/>
            <w:u w:val="single"/>
          </w:rPr>
          <w:t>https://www.sites.google.com/site/literaturnaakarta/home/rybinsk/rapov-m-a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Литература для ученика</w:t>
      </w:r>
    </w:p>
    <w:p>
      <w:pPr>
        <w:pStyle w:val="Normal"/>
        <w:numPr>
          <w:ilvl w:val="0"/>
          <w:numId w:val="7"/>
        </w:numPr>
        <w:jc w:val="both"/>
        <w:rPr/>
      </w:pPr>
      <w:hyperlink r:id="rId19">
        <w:r>
          <w:rPr>
            <w:rStyle w:val="InternetLink"/>
            <w:color w:val="000000"/>
            <w:u w:val="single"/>
          </w:rPr>
          <w:t>https</w:t>
        </w:r>
      </w:hyperlink>
      <w:hyperlink r:id="rId20">
        <w:r>
          <w:rPr>
            <w:rStyle w:val="InternetLink"/>
            <w:color w:val="000000"/>
            <w:u w:val="single"/>
          </w:rPr>
          <w:t>://porosyonok-pluh.livejournal.com/20563.html</w:t>
        </w:r>
      </w:hyperlink>
      <w:r>
        <w:rPr>
          <w:color w:val="000000"/>
        </w:rPr>
        <w:t xml:space="preserve"> - Рыбинск старый и новый</w:t>
      </w:r>
    </w:p>
    <w:p>
      <w:pPr>
        <w:pStyle w:val="Normal"/>
        <w:numPr>
          <w:ilvl w:val="0"/>
          <w:numId w:val="7"/>
        </w:numPr>
        <w:jc w:val="both"/>
        <w:rPr/>
      </w:pPr>
      <w:hyperlink r:id="rId21">
        <w:r>
          <w:rPr>
            <w:rStyle w:val="InternetLink"/>
            <w:color w:val="000000"/>
            <w:u w:val="single"/>
          </w:rPr>
          <w:t>http://rybinsk.ru/</w:t>
        </w:r>
      </w:hyperlink>
      <w:r>
        <w:rPr>
          <w:color w:val="000000"/>
        </w:rPr>
        <w:t xml:space="preserve"> - Рыбинск. Официальный сайт Администрации городского округа</w:t>
      </w:r>
    </w:p>
    <w:p>
      <w:pPr>
        <w:pStyle w:val="Normal"/>
        <w:numPr>
          <w:ilvl w:val="0"/>
          <w:numId w:val="7"/>
        </w:numPr>
        <w:jc w:val="both"/>
        <w:rPr/>
      </w:pPr>
      <w:hyperlink r:id="rId22">
        <w:r>
          <w:rPr>
            <w:rStyle w:val="InternetLink"/>
            <w:color w:val="000000"/>
            <w:u w:val="single"/>
          </w:rPr>
          <w:t>https://ru.wikivoyage.org/wiki/%D0%9A%D1%83%D0%BB%D1%8C%D1%82%D1%83%D1%80%D0%BD%D0%BE%D0%B5_%D0%BD%D0%B0%D1%81%D0%BB%D0%B5%D0%B4%D0%B8%D0%B5_%D0%A0%D0%BE%D1%81%D1%81%D0%B8%D0%B8/%D0%AF%D1%80%D0%BE%D1%81%D0%BB%D0%B0%D0%B2%D1%81%D0%BA%D0%B0%D1%8F_%D0%BE%D0%B1%D0%BB%D0%B0%D1%81%D1%82%D1%8C/%D0%A0%D1%8B%D0%B1%D0%B8%D0%BD%D1%81%D0%BA</w:t>
        </w:r>
      </w:hyperlink>
      <w:r>
        <w:rPr>
          <w:color w:val="000000"/>
        </w:rPr>
        <w:t xml:space="preserve"> – Культурное наследие Рыбинс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. Рапов. Зимогоры. Ярославль: Верхневолжское издательство, 1974. – 209с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ыбинск. Из истории города. Благородство и щедрость «темного царства» - Рыбинск: Рыбинское подворье, 1991. -  50с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23">
        <w:r>
          <w:rPr>
            <w:rStyle w:val="InternetLink"/>
            <w:color w:val="000000"/>
            <w:u w:val="single"/>
          </w:rPr>
          <w:t>https://www.sites.google.com/site/literaturnaakarta/home/rybinsk/rapov-m-a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ресурсы</w:t>
      </w:r>
    </w:p>
    <w:p>
      <w:pPr>
        <w:pStyle w:val="Normal"/>
        <w:numPr>
          <w:ilvl w:val="0"/>
          <w:numId w:val="5"/>
        </w:numPr>
        <w:jc w:val="both"/>
        <w:rPr/>
      </w:pPr>
      <w:hyperlink r:id="rId24">
        <w:r>
          <w:rPr>
            <w:rStyle w:val="InternetLink"/>
            <w:color w:val="000000"/>
            <w:u w:val="single"/>
          </w:rPr>
          <w:t>https</w:t>
        </w:r>
      </w:hyperlink>
      <w:hyperlink r:id="rId25">
        <w:r>
          <w:rPr>
            <w:rStyle w:val="InternetLink"/>
            <w:color w:val="000000"/>
            <w:u w:val="single"/>
          </w:rPr>
          <w:t>://porosyonok-pluh.livejournal.com/20563.html</w:t>
        </w:r>
      </w:hyperlink>
      <w:r>
        <w:rPr>
          <w:color w:val="000000"/>
        </w:rPr>
        <w:t xml:space="preserve"> - Рыбинск старый и новый</w:t>
      </w:r>
    </w:p>
    <w:p>
      <w:pPr>
        <w:pStyle w:val="Normal"/>
        <w:numPr>
          <w:ilvl w:val="0"/>
          <w:numId w:val="5"/>
        </w:numPr>
        <w:jc w:val="both"/>
        <w:rPr/>
      </w:pPr>
      <w:hyperlink r:id="rId26">
        <w:r>
          <w:rPr>
            <w:rStyle w:val="InternetLink"/>
            <w:color w:val="000000"/>
            <w:u w:val="single"/>
          </w:rPr>
          <w:t>http://rybinsk.ru/</w:t>
        </w:r>
      </w:hyperlink>
      <w:r>
        <w:rPr>
          <w:color w:val="000000"/>
        </w:rPr>
        <w:t xml:space="preserve"> - Рыбинск. Официальный сайт Администрации городского округа</w:t>
      </w:r>
    </w:p>
    <w:p>
      <w:pPr>
        <w:pStyle w:val="Normal"/>
        <w:numPr>
          <w:ilvl w:val="0"/>
          <w:numId w:val="5"/>
        </w:numPr>
        <w:jc w:val="both"/>
        <w:rPr/>
      </w:pPr>
      <w:hyperlink r:id="rId27">
        <w:r>
          <w:rPr>
            <w:rStyle w:val="InternetLink"/>
            <w:color w:val="000000"/>
            <w:u w:val="single"/>
          </w:rPr>
          <w:t>https://ru.wikivoyage.org/wiki/%D0%9A%D1%83%D0%BB%D1%8C%D1%82%D1%83%D1%80%D0%BD%D0%BE%D0%B5_%D0%BD%D0%B0%D1%81%D0%BB%D0%B5%D0%B4%D0%B8%D0%B5_%D0%A0%D0%BE%D1%81%D1%81%D0%B8%D0%B8/%D0%AF%D1%80%D0%BE%D1%81%D0%BB%D0%B0%D0%B2%D1%81%D0%BA%D0%B0%D1%8F_%D0%BE%D0%B1%D0%BB%D0%B0%D1%81%D1%82%D1%8C/%D0%A0%D1%8B%D0%B1%D0%B8%D0%BD%D1%81%D0%BA</w:t>
        </w:r>
      </w:hyperlink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Organictextcontentspan">
    <w:name w:val="organictextcontent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88;&#1086;&#1079;&#1072;" TargetMode="External"/><Relationship Id="rId4" Type="http://schemas.openxmlformats.org/officeDocument/2006/relationships/hyperlink" Target="https://ru.wikipedia.org/wiki/&#1046;&#1072;&#1085;&#1088;" TargetMode="External"/><Relationship Id="rId5" Type="http://schemas.openxmlformats.org/officeDocument/2006/relationships/hyperlink" Target="https://ru.wikipedia.org/wiki/&#1056;&#1086;&#1084;&#1072;&#1085;" TargetMode="External"/><Relationship Id="rId6" Type="http://schemas.openxmlformats.org/officeDocument/2006/relationships/hyperlink" Target="https://ru.wikipedia.org/wiki/&#1056;&#1072;&#1089;&#1089;&#1082;&#1072;&#1079;" TargetMode="External"/><Relationship Id="rId7" Type="http://schemas.openxmlformats.org/officeDocument/2006/relationships/hyperlink" Target="https://cloud.mail.ru/public/vEdo/c22baUPzF" TargetMode="External"/><Relationship Id="rId8" Type="http://schemas.openxmlformats.org/officeDocument/2006/relationships/hyperlink" Target="https://cloud.mail.ru/public/L9Zq/3kfCHN7tr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yarwiki.ru/article/2845/rybinskij-aviacionnyj-institut" TargetMode="External"/><Relationship Id="rId11" Type="http://schemas.openxmlformats.org/officeDocument/2006/relationships/hyperlink" Target="https://yarwiki.ru/article/26/saturn" TargetMode="External"/><Relationship Id="rId12" Type="http://schemas.openxmlformats.org/officeDocument/2006/relationships/hyperlink" Target="https://cloud.mail.ru/public/vEdo/c22baUPzF" TargetMode="External"/><Relationship Id="rId13" Type="http://schemas.openxmlformats.org/officeDocument/2006/relationships/hyperlink" Target="https://cloud.mail.ru/public/L9Zq/3kfCHN7tr" TargetMode="External"/><Relationship Id="rId14" Type="http://schemas.openxmlformats.org/officeDocument/2006/relationships/hyperlink" Target="https://porosyonok-pluh.livejournal.com/20563.html" TargetMode="External"/><Relationship Id="rId15" Type="http://schemas.openxmlformats.org/officeDocument/2006/relationships/hyperlink" Target="https://porosyonok-pluh.livejournal.com/20563.html" TargetMode="External"/><Relationship Id="rId16" Type="http://schemas.openxmlformats.org/officeDocument/2006/relationships/hyperlink" Target="http://rybinsk.ru/" TargetMode="External"/><Relationship Id="rId17" Type="http://schemas.openxmlformats.org/officeDocument/2006/relationships/hyperlink" Target="https://ru.wikivoyage.org/wiki/&#1050;&#1091;&#1083;&#1100;&#1090;&#1091;&#1088;&#1085;&#1086;&#1077;_&#1085;&#1072;&#1089;&#1083;&#1077;&#1076;&#1080;&#1077;_&#1056;&#1086;&#1089;&#1089;&#1080;&#1080;/&#1071;&#1088;&#1086;&#1089;&#1083;&#1072;&#1074;&#1089;&#1082;&#1072;&#1103;_&#1086;&#1073;&#1083;&#1072;&#1089;&#1090;&#1100;/&#1056;&#1099;&#1073;&#1080;&#1085;&#1089;&#1082;" TargetMode="External"/><Relationship Id="rId18" Type="http://schemas.openxmlformats.org/officeDocument/2006/relationships/hyperlink" Target="https://www.sites.google.com/site/literaturnaakarta/home/rybinsk/rapov-m-a" TargetMode="External"/><Relationship Id="rId19" Type="http://schemas.openxmlformats.org/officeDocument/2006/relationships/hyperlink" Target="https://porosyonok-pluh.livejournal.com/20563.html" TargetMode="External"/><Relationship Id="rId20" Type="http://schemas.openxmlformats.org/officeDocument/2006/relationships/hyperlink" Target="https://porosyonok-pluh.livejournal.com/20563.html" TargetMode="External"/><Relationship Id="rId21" Type="http://schemas.openxmlformats.org/officeDocument/2006/relationships/hyperlink" Target="http://rybinsk.ru/" TargetMode="External"/><Relationship Id="rId22" Type="http://schemas.openxmlformats.org/officeDocument/2006/relationships/hyperlink" Target="https://ru.wikivoyage.org/wiki/&#1050;&#1091;&#1083;&#1100;&#1090;&#1091;&#1088;&#1085;&#1086;&#1077;_&#1085;&#1072;&#1089;&#1083;&#1077;&#1076;&#1080;&#1077;_&#1056;&#1086;&#1089;&#1089;&#1080;&#1080;/&#1071;&#1088;&#1086;&#1089;&#1083;&#1072;&#1074;&#1089;&#1082;&#1072;&#1103;_&#1086;&#1073;&#1083;&#1072;&#1089;&#1090;&#1100;/&#1056;&#1099;&#1073;&#1080;&#1085;&#1089;&#1082;" TargetMode="External"/><Relationship Id="rId23" Type="http://schemas.openxmlformats.org/officeDocument/2006/relationships/hyperlink" Target="https://www.sites.google.com/site/literaturnaakarta/home/rybinsk/rapov-m-a" TargetMode="External"/><Relationship Id="rId24" Type="http://schemas.openxmlformats.org/officeDocument/2006/relationships/hyperlink" Target="https://porosyonok-pluh.livejournal.com/20563.html" TargetMode="External"/><Relationship Id="rId25" Type="http://schemas.openxmlformats.org/officeDocument/2006/relationships/hyperlink" Target="https://porosyonok-pluh.livejournal.com/20563.html" TargetMode="External"/><Relationship Id="rId26" Type="http://schemas.openxmlformats.org/officeDocument/2006/relationships/hyperlink" Target="http://rybinsk.ru/" TargetMode="External"/><Relationship Id="rId27" Type="http://schemas.openxmlformats.org/officeDocument/2006/relationships/hyperlink" Target="https://ru.wikivoyage.org/wiki/&#1050;&#1091;&#1083;&#1100;&#1090;&#1091;&#1088;&#1085;&#1086;&#1077;_&#1085;&#1072;&#1089;&#1083;&#1077;&#1076;&#1080;&#1077;_&#1056;&#1086;&#1089;&#1089;&#1080;&#1080;/&#1071;&#1088;&#1086;&#1089;&#1083;&#1072;&#1074;&#1089;&#1082;&#1072;&#1103;_&#1086;&#1073;&#1083;&#1072;&#1089;&#1090;&#1100;/&#1056;&#1099;&#1073;&#1080;&#1085;&#1089;&#1082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8:00Z</dcterms:created>
  <dc:creator>Александр</dc:creator>
  <dc:description/>
  <cp:keywords/>
  <dc:language>en-US</dc:language>
  <cp:lastModifiedBy>Windows User</cp:lastModifiedBy>
  <cp:lastPrinted>2011-08-18T10:08:00Z</cp:lastPrinted>
  <dcterms:modified xsi:type="dcterms:W3CDTF">2023-10-10T19:40:00Z</dcterms:modified>
  <cp:revision>73</cp:revision>
  <dc:subject/>
  <dc:title>Технологическая карта урока по фгос</dc:title>
</cp:coreProperties>
</file>