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883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занятия № 3 «</w:t>
      </w:r>
      <w:r>
        <w:rPr>
          <w:sz w:val="28"/>
          <w:szCs w:val="28"/>
        </w:rPr>
        <w:t>Ярославль – родина русского профессионального театр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етрова Наталья Борисовна, учитель русского языка и литератур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У СОШ №26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 занятия (</w:t>
      </w:r>
      <w:r>
        <w:rPr>
          <w:lang w:eastAsia="ru-RU"/>
        </w:rPr>
        <w:t xml:space="preserve"> мультимедиа-урок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bCs/>
        </w:rPr>
        <w:t>расширить представления о жизни и деятельности Фёдора Волкова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работать с разными источниками информации и основными способами её обработ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/>
        <w:t>проявлять интерес к познанию культуры своего кр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формулировать обобщения и выводы по результатам проведённого наблюде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ладеть способами самоконтроля, рефлекс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е содержание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край и театральное искусство. Ярославль – родина русского профессионального театра. Федор Волков и его вклад в становление театра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 или терминология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Актер (лат. - действующий, исполнитель, декламатор) - тот, кто действует, исполняет роль, становится действующим лицом драматического произведения на сцене театра и в кино. Актер -живая связь между текстом автора, замыслом режиссера и восприятием публики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Анонс (фр. - объявление) - объявление о предстоящих гастролях, концертах, спектаклях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Антракт (фр. - между - акт) - краткий перерыв между актами, действиями спектакля или отделениями концерта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Аншлаг (нем. - удар ) - объявление в театре, в кино о том, что все билеты проданы. Успешное представление при полном зале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Афиша (фр. - объявление, прибитое к стене) – вывешиваемое объявление о предстоящем спектакле, концерте, лекции и т.д. Вид рекламы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Бельэтаж (фр. - прекрасный этаж) - Первый ярус балкона в зрительном зале над партером и амфитеатром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Бенефис (фр. - прибыль, польза) - первоначально концерт либо спектакль, сбор от которого в полном объеме или частично поступал в распоряжение одного или нескольких актеров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Бенуар (фр. - ванна) - Нижний ярус театральных лож на уровне сцены или партера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Дебют (фр. - начало) - первое или пробное публичное выступление начинающего артиста на сцене. Начало деятельности на каком - либо поприщ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екорация (фр. - украшение) - живописное, объемное или архитектурное оформление сцены, павильона, съемочной площадки, создающее зрительный образ спектакля, фильм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Занавес (театральный) - завеса, которая отделяет сцену от зрительного зала. Несколько соединенных между собой тяжелых полотнищ, закрывающих сцену от зрител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Ложа (фр. - шалашик, маленькая комната) - места в зрительном зале, расположенные вокруг партера и на ярусах, отделенные перегородкой или барьерам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артер (фр. - на земле) - места в зрительном зале, расположенные ниже сцены или на уровне е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емьера (фр. - первый) - первый показ нового спектакля, циркового или эстрадного представле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Режиссер (фр. - управитель) - постановщик, организатор спектакля, представления, концерта, праздника; художественный руководитель постановк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Театр (гр. - место для зрелищ, зрелище) - искусство, состоящее в изображении, представлении пьесы в лицах, осуществляемое в виде публичного зрелища. Помещение, здание, в котором устраиваются представления, спектакли.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lang w:eastAsia="ru-RU"/>
        </w:rPr>
        <w:t xml:space="preserve"> текст указа императрицы, фильм о Фёдоре Волкове, памятки для составления буклета, памятки (листы самооценки), шаблоны для групповой работы, маркеры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лектронный ресурс: </w:t>
      </w:r>
      <w:r>
        <w:rPr/>
        <w:t>ф</w:t>
      </w:r>
      <w:r>
        <w:rPr>
          <w:color w:val="000000"/>
        </w:rPr>
        <w:t>ильм о Фёдоре Волков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s://www.youtube.com/watch?v=q--cwjKZ7tU</w:t>
        </w:r>
      </w:hyperlink>
      <w:r>
        <w:rPr>
          <w:rStyle w:val="InternetLink"/>
        </w:rPr>
        <w:t xml:space="preserve">  </w:t>
      </w:r>
    </w:p>
    <w:p>
      <w:pPr>
        <w:pStyle w:val="Style17"/>
        <w:spacing w:before="0" w:after="0"/>
        <w:rPr>
          <w:rStyle w:val="InternetLink"/>
          <w:b/>
          <w:b/>
          <w:sz w:val="28"/>
          <w:szCs w:val="28"/>
          <w:lang w:eastAsia="zh-CN"/>
        </w:rPr>
      </w:pPr>
      <w:r>
        <w:rPr/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Фоторяд  </w:t>
      </w:r>
    </w:p>
    <w:p>
      <w:pPr>
        <w:pStyle w:val="Style17"/>
        <w:spacing w:before="0" w:after="0"/>
        <w:rPr>
          <w:lang w:eastAsia="zh-CN"/>
        </w:rPr>
      </w:pPr>
      <w:r>
        <w:rPr>
          <w:lang w:eastAsia="zh-CN"/>
        </w:rPr>
        <w:t>А. Лосенко Портрет актёра Фёдора Волкова 1763</w:t>
      </w:r>
    </w:p>
    <w:p>
      <w:pPr>
        <w:pStyle w:val="Style17"/>
        <w:spacing w:before="0" w:after="0"/>
        <w:rPr/>
      </w:pPr>
      <w:r>
        <w:rPr/>
        <w:drawing>
          <wp:inline distT="0" distB="0" distL="0" distR="0">
            <wp:extent cx="1094740" cy="1464310"/>
            <wp:effectExtent l="0" t="0" r="0" b="0"/>
            <wp:docPr id="2" name="в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Материалы занятия </w:t>
      </w:r>
    </w:p>
    <w:p>
      <w:pPr>
        <w:pStyle w:val="Normal"/>
        <w:jc w:val="right"/>
        <w:rPr/>
      </w:pPr>
      <w:r>
        <w:rPr>
          <w:bCs/>
          <w:i/>
          <w:color w:val="000000"/>
        </w:rPr>
        <w:t>Эпиграф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ind w:left="7788" w:firstLine="708"/>
        <w:rPr>
          <w:i/>
          <w:i/>
        </w:rPr>
      </w:pPr>
      <w:r>
        <w:rPr>
          <w:i/>
        </w:rPr>
        <w:t>«</w:t>
      </w:r>
      <w:r>
        <w:rPr>
          <w:bCs/>
          <w:i/>
        </w:rPr>
        <w:t>Театр</w:t>
      </w:r>
      <w:r>
        <w:rPr>
          <w:i/>
        </w:rPr>
        <w:t xml:space="preserve"> – </w:t>
      </w:r>
      <w:r>
        <w:rPr>
          <w:bCs/>
          <w:i/>
        </w:rPr>
        <w:t>искусство</w:t>
      </w:r>
      <w:r>
        <w:rPr>
          <w:i/>
        </w:rPr>
        <w:t xml:space="preserve"> </w:t>
      </w:r>
      <w:r>
        <w:rPr>
          <w:bCs/>
          <w:i/>
        </w:rPr>
        <w:t>прекрасное</w:t>
      </w:r>
      <w:r>
        <w:rPr>
          <w:i/>
        </w:rPr>
        <w:t xml:space="preserve">. Оно облагораживает, воспитывает человека. Тот, кто любит </w:t>
      </w:r>
      <w:r>
        <w:rPr>
          <w:bCs/>
          <w:i/>
        </w:rPr>
        <w:t>театр</w:t>
      </w:r>
      <w:r>
        <w:rPr>
          <w:i/>
        </w:rPr>
        <w:t xml:space="preserve"> по настоящему, всегда уносит из него запас мудрости и доброты». </w:t>
      </w:r>
    </w:p>
    <w:p>
      <w:pPr>
        <w:pStyle w:val="Normal"/>
        <w:suppressAutoHyphens w:val="false"/>
        <w:ind w:left="8496" w:firstLine="708"/>
        <w:rPr>
          <w:i/>
          <w:i/>
          <w:color w:val="000000"/>
          <w:lang w:eastAsia="ru-RU"/>
        </w:rPr>
      </w:pPr>
      <w:r>
        <w:rPr>
          <w:i/>
        </w:rPr>
        <w:t xml:space="preserve">              </w:t>
      </w:r>
      <w:r>
        <w:rPr>
          <w:i/>
        </w:rPr>
        <w:t xml:space="preserve">Константин Сергеевич </w:t>
      </w:r>
      <w:r>
        <w:rPr>
          <w:bCs/>
          <w:i/>
        </w:rPr>
        <w:t>Станиславск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rPr/>
      </w:pPr>
      <w:r>
        <w:rPr/>
        <w:t>Два века назад, 15 апреля 1763 года, умер человек. Но имя его продолжает жить. С глубоким уважением произносят это имя потомки: Федор Григорьевич Волков.</w:t>
      </w:r>
    </w:p>
    <w:p>
      <w:pPr>
        <w:pStyle w:val="Style17"/>
        <w:spacing w:before="0" w:after="0"/>
        <w:ind w:firstLine="708"/>
        <w:rPr/>
      </w:pPr>
      <w:r>
        <w:rPr/>
        <w:t>Говорят, что тот, кто родил ребенка или оставил после себя книгу, - не умирает. У Федора Григорьевича не было детей. После него не осталось книг. Утверждали, что он был сочинителем, но почти все его сочинения исчезли так же, как и его прах. Никто даже точно не знает, где была вырыта для него могила.</w:t>
      </w:r>
    </w:p>
    <w:p>
      <w:pPr>
        <w:pStyle w:val="Style17"/>
        <w:spacing w:before="0" w:after="0"/>
        <w:ind w:firstLine="708"/>
        <w:rPr/>
      </w:pPr>
      <w:r>
        <w:rPr/>
        <w:t>Ничего вещественного не осталось от него. Он рано умер - тридцати пяти лет. Он был актером. Актер же не производит материальных ценностей. Актер творит лишь произнесенным словом или жестом. Но слово и жест - мимолетны. И очень долго люди не могли научиться запечатлевать их - целых сто пятьдесят лет после смерти Волкова, до начала XX века, когда завоевал свои права кинематограф.</w:t>
      </w:r>
    </w:p>
    <w:p>
      <w:pPr>
        <w:pStyle w:val="Style17"/>
        <w:spacing w:before="0" w:after="0"/>
        <w:ind w:firstLine="708"/>
        <w:rPr/>
      </w:pPr>
      <w:r>
        <w:rPr/>
        <w:t>Но имя Федора Григорьевича продолжает жить в памяти людей, а дела его занесены на страницы истории. Ведь он оставил нам огромное наследие - его деятельность легла в основу первого российского профессионального театра. Создание русского государственного театра было важным этапом в развитии русской национальной театральной культуры.</w:t>
      </w:r>
    </w:p>
    <w:p>
      <w:pPr>
        <w:pStyle w:val="Style17"/>
        <w:spacing w:before="0" w:after="0"/>
        <w:ind w:firstLine="708"/>
        <w:rPr/>
      </w:pPr>
      <w:r>
        <w:rPr/>
        <w:t xml:space="preserve">Сегодня мы познакомимся с жизнью и деятельностью Ф. Г. Волкова и определим его роль в создании театра. Узнаем, какова роль императрицы Екатерины </w:t>
      </w:r>
      <w:r>
        <w:rPr>
          <w:lang w:val="en-US"/>
        </w:rPr>
        <w:t>II</w:t>
      </w:r>
      <w:r>
        <w:rPr/>
        <w:t xml:space="preserve"> в становлении русского профессионального теат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держание материала </w:t>
      </w:r>
    </w:p>
    <w:tbl>
      <w:tblPr>
        <w:tblW w:w="143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0064"/>
      </w:tblGrid>
      <w:tr>
        <w:trPr>
          <w:trHeight w:val="291" w:hRule="atLeast"/>
        </w:trPr>
        <w:tc>
          <w:tcPr>
            <w:tcW w:w="4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</w:t>
            </w:r>
          </w:p>
        </w:tc>
        <w:tc>
          <w:tcPr>
            <w:tcW w:w="10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иды работы, формы, методы, приемы, виды и формы контроля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тивирование учебной деятельности. 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Приветствие учащихся, проверка готовности к занятию. 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ация знаний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</w:t>
            </w:r>
            <w:r>
              <w:rPr>
                <w:color w:val="000000"/>
                <w:lang w:eastAsia="ru-RU"/>
              </w:rPr>
              <w:t>накомство с фотографиями и установление связи между ними. (Ф. Г. Волков, Ярославский драмтеатр). (Приложение 1). Составление ассоциативного ряда к слову «Театр».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полагание, постановка проблемы.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комство с указом Елизаветы Петровны: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 xml:space="preserve">«УКАЗ» </w:t>
            </w:r>
          </w:p>
          <w:p>
            <w:pPr>
              <w:pStyle w:val="Style17"/>
              <w:rPr/>
            </w:pPr>
            <w:r>
              <w:rPr/>
              <w:t>Всепресветлейшая державнейшая государыня императрица ЕЛИЗАВЕТА ПЕТРОВНА самодержица. Всероссийская сего генваря 3 дня всемилостивейше изустно указать соизволила ярославских купцов Федора Григорьева сына Волкова он же Полушкин з братьями Гаврилою и Григорием, которые в Ярославле содержат театр и играют комедии, и кто им для того еще потребны будут, привесть в Санкт-Петербург и того ради в Ярославль отправить отсюда нарочного и что надлежать будет для скорейшего оных людей и принадлежащего им платья сюда привозу под оное дать ямские подводы и из казны прогонные деньги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улирование проблемного вопроса.</w:t>
            </w:r>
          </w:p>
        </w:tc>
      </w:tr>
      <w:tr>
        <w:trPr>
          <w:trHeight w:val="365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иск путей решения проблемы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накомство с историко-биографическим комментарие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о становлении русского театра. (Приложение 2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мотр фильма о Федоре Волкове. (Приложение 3)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тоятельная работа с использованием полученных знаний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икторины «Самый внимательный» после просмотра фильма (работа в паре). (Приложение 4)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тизация знан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заимоконтроль. Подведение итогов викторины «Самый внимательный»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улировка выводов по теме урока.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и комментирование домашнего зад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спределение заданий, р</w:t>
            </w:r>
            <w:r>
              <w:rPr>
                <w:color w:val="000000"/>
                <w:lang w:eastAsia="ru-RU"/>
              </w:rPr>
              <w:t>азъяснение. (Приложение 5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1.С</w:t>
            </w:r>
            <w:r>
              <w:rPr>
                <w:bCs/>
              </w:rPr>
              <w:t>оздать буклет (</w:t>
            </w:r>
            <w:r>
              <w:rPr>
                <w:color w:val="000000"/>
              </w:rPr>
              <w:t>«</w:t>
            </w:r>
            <w:r>
              <w:rPr/>
              <w:t xml:space="preserve">Федор Волков – создатель театра», «Театр драмы имени Ф. Волкова»)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Знакомство с инструкцией по созданию буклета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2. </w:t>
            </w:r>
            <w:r>
              <w:rPr>
                <w:lang w:eastAsia="ru-RU"/>
              </w:rPr>
              <w:t>Составить глоссарий театральных терминов.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флексия учебной деятельности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ение листов самооценки, оценивание своей работы на уроке. (Приложение 6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b/>
          <w:bCs/>
        </w:rPr>
        <w:t>Задания для контроля знаний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Викторина «Самый внимательный» (вопросы к видеофрагменту)</w:t>
      </w:r>
    </w:p>
    <w:p>
      <w:pPr>
        <w:pStyle w:val="Normal"/>
        <w:rPr/>
      </w:pPr>
      <w:r>
        <w:rPr>
          <w:color w:val="000000"/>
          <w:u w:val="single"/>
        </w:rPr>
        <w:t xml:space="preserve">Вопрос 1. Ф. Волков родился </w:t>
      </w:r>
    </w:p>
    <w:p>
      <w:pPr>
        <w:pStyle w:val="Normal"/>
        <w:numPr>
          <w:ilvl w:val="0"/>
          <w:numId w:val="17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остроме</w:t>
      </w:r>
    </w:p>
    <w:p>
      <w:pPr>
        <w:pStyle w:val="Normal"/>
        <w:numPr>
          <w:ilvl w:val="0"/>
          <w:numId w:val="17"/>
        </w:numPr>
        <w:ind w:left="0" w:hanging="0"/>
        <w:rPr>
          <w:color w:val="000000"/>
        </w:rPr>
      </w:pPr>
      <w:r>
        <w:rPr>
          <w:color w:val="000000"/>
        </w:rPr>
        <w:t>в Ярославле</w:t>
      </w:r>
    </w:p>
    <w:p>
      <w:pPr>
        <w:pStyle w:val="Normal"/>
        <w:numPr>
          <w:ilvl w:val="0"/>
          <w:numId w:val="17"/>
        </w:numPr>
        <w:ind w:left="0" w:hanging="0"/>
        <w:rPr>
          <w:color w:val="000000"/>
        </w:rPr>
      </w:pPr>
      <w:r>
        <w:rPr>
          <w:color w:val="000000"/>
        </w:rPr>
        <w:t>в Угличе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Вопрос 2. Отец Ф. Волкова занимался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</w:rPr>
      </w:pPr>
      <w:r>
        <w:rPr>
          <w:color w:val="000000"/>
        </w:rPr>
        <w:t>кузнечным делом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ткацким делом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кожевенным делом</w:t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 3. В Ярославле по адресу: улица Волкова 6 а находится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дом, в котором родился Ф. Волков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дом отчима Полушкин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театр драмы им. Ф. Волкова </w:t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 4. Известил императрицу о театральных представлениях Ф.Волкова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</w:rPr>
      </w:pPr>
      <w:r>
        <w:rPr>
          <w:color w:val="000000"/>
        </w:rPr>
        <w:t>граф Игнатьев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граф Трубецкой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граф Орлов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Вопрос 5. Кроме театра, Ф.Волкова увлекался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>
          <w:color w:val="000000"/>
        </w:rPr>
        <w:t>скульптурой, поэзией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живопись, скульптурой, поэзией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архитектурой, живпись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Вопрос 6.  Ф. Волков участвовал в постановке маскарада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</w:rPr>
      </w:pPr>
      <w:r>
        <w:rPr>
          <w:color w:val="000000"/>
        </w:rPr>
        <w:t>Мельпомен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Эвтерп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Минерва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Вопрос 7. За особые заслуги Екатерина </w:t>
      </w: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пожаловала Ф.Волкову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</w:rPr>
      </w:pPr>
      <w:r>
        <w:rPr>
          <w:color w:val="000000"/>
        </w:rPr>
        <w:t>пятьсот душ крестьян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ворянское звани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имение</w:t>
      </w:r>
    </w:p>
    <w:p>
      <w:pPr>
        <w:pStyle w:val="Normal"/>
        <w:jc w:val="both"/>
        <w:rPr/>
      </w:pPr>
      <w:r>
        <w:rPr>
          <w:color w:val="000000"/>
          <w:u w:val="single"/>
        </w:rPr>
        <w:t>Вопрос 8. Фестиваль «Будущее театральной России» проходит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весной в Ярославле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осенью в Костроме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летом в Санкт-Петербурге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Вопрос 9. Ф. Волков был похоронен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на кладбище Спасо-Андроникова монастыр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на кладбище Златоустовского монастыр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на кладбище Донского монасты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Лист самооценки. Выбери ответ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Я работал активно\пассивно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Своей работой на уроке я доволен\недоволен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Урок для меня показался коротким\ длинным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За урок я устал\не уста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Мое настроение стало лучше\стало хуже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Материал урока мне был понятен\не понятен, полезен\не полезен, интересен\не интересен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ru-RU"/>
        </w:rPr>
        <w:t>7.Домашнее задание мне кажется легким\трудным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Разноуровневое домашнее задание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</w:rPr>
        <w:t>Создать буклет по теме занятия</w:t>
      </w:r>
      <w:r>
        <w:rPr>
          <w:b/>
          <w:bCs/>
        </w:rPr>
        <w:t xml:space="preserve"> </w:t>
      </w:r>
      <w:r>
        <w:rPr>
          <w:bCs/>
        </w:rPr>
        <w:t>(темы:</w:t>
      </w:r>
      <w:r>
        <w:rPr>
          <w:b/>
          <w:bCs/>
        </w:rPr>
        <w:t xml:space="preserve"> </w:t>
      </w:r>
      <w:r>
        <w:rPr>
          <w:color w:val="000000"/>
        </w:rPr>
        <w:t>«</w:t>
      </w:r>
      <w:r>
        <w:rPr/>
        <w:t>Федор Волков – создатель театра», «Театр драмы имени Ф. Волкова»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ставить глоссарий театральных терминов.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</w:rPr>
        <w:t xml:space="preserve">Примерные темы проектов или образовательных экскурсий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</w:rPr>
        <w:t>«Труппа Фёдора Волкова» (https://biography.wikireading.ru/257570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«Театры рядом со мной»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/>
        <w:t>«Театр драмы имени Ф. Волкова сегодня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торяд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drawing>
          <wp:inline distT="0" distB="0" distL="0" distR="0">
            <wp:extent cx="124206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06370" cy="16916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65705" cy="16478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торико-биографический комментарий</w:t>
      </w:r>
    </w:p>
    <w:p>
      <w:pPr>
        <w:pStyle w:val="Normal"/>
        <w:ind w:firstLine="708"/>
        <w:rPr/>
      </w:pPr>
      <w:r>
        <w:rPr/>
        <w:t>Театры, конечно, были и до этого. Известно, что в 1665 году во время Масленицы были в Москве арлекины, потешавшие народ своими остротами. 15 января 1671 года во время празднеств по случаю вторичного брака царя Алексея Михайловича происходили «комедийные действа» в палатах его, где боярами и боярынями была сыграна первая русская комедия «Баба-яга — костяная нога».</w:t>
      </w:r>
    </w:p>
    <w:p>
      <w:pPr>
        <w:pStyle w:val="Normal"/>
        <w:ind w:firstLine="708"/>
        <w:rPr/>
      </w:pPr>
      <w:r>
        <w:rPr/>
        <w:t>Наконец, были выписаны из-за границы сменившие бояр «комедийные мастера, плясуны, музыканты и прочие комедиальные знахари». Труппа эта прибыла в Москву около 1672 года и начала давать драмы м комедии, заимствованные из священной истории.</w:t>
      </w:r>
    </w:p>
    <w:p>
      <w:pPr>
        <w:pStyle w:val="Normal"/>
        <w:ind w:firstLine="708"/>
        <w:rPr/>
      </w:pPr>
      <w:r>
        <w:rPr/>
        <w:t>По повелению Петра I от 1700 года в Москве на Красной площади была построена «деревянная театральная храмина», и в ней ставила пьесы немецкая труппа. Потом появились итальянская опера, французская комедия, которые вытеснили тогда русские драматические произведения, и русские представления приютились только на домашних сценах.</w:t>
      </w:r>
    </w:p>
    <w:p>
      <w:pPr>
        <w:pStyle w:val="Normal"/>
        <w:ind w:firstLine="708"/>
        <w:rPr/>
      </w:pPr>
      <w:r>
        <w:rPr/>
        <w:t>И вот в Ярославле Федор Волков создает театр, где пьесы ставились на русском языке. Это был не домашний, не придворный театр для узкого круга лиц. В театр, основанный Федором Волковым мог пойти всякий желающий, уплативший 25 копеек за кресла в первом ряду, «гривну и пятак» за средние, «алтын и копейку» за послед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 это произошло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 Федора Волкова были к тому моменту и опыт, и знания в театральном деле, которые он получил за годы учения в Москве и в Петербурге. Вернувшись после учебы в Ярославль, Волков начал обучать братьев и знакомых драматическому искусству. Позднее они и составили труппу первого русского театра. Среди ярославских актеров историческую известность приобрел Иван Афанасьевич Нарыков, переименованный потом в Дмитриевского. В волковскую труппу вошли также цирюльник Шумский, регистратор Иконников, Чулков, два брата Василий и Михаил Попов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амбаре, принадлежащем его отчиму, Федор Волков устроил театр. В день именин старца-отчима, 20 июня 1750 года, в присутствии гостей, в числе которых был и ярославский воевода Мусин-Пушкин с местным помещиком Майковым, по окончании обеда Волков пригласил все общество в амбар взглянуть на невиданное в Ярославле зрелище. Вошедшие поражены были увиденным: поставлена была для этого дня драма «Эсфирь», переведенная Волковым с немецкого. Присутствовавшим главным образом и более всего понравились поднимающиеся и опускающиеся облака, «как настоящие», а мать Волкова «расплакалась от радости, что Бог дал ей такое разумное детище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ак в Ярославле, в кожевенном амбаре купца Полушкина, родился русский театр. Позднее Мусин-Пушкин и Майков собрали между ярославцами, пожертвовав и сами, сумму для постройки театра, где труппа Федора Волкова ставила пьесы для ярославцев.</w:t>
      </w:r>
    </w:p>
    <w:p>
      <w:pPr>
        <w:pStyle w:val="Normal"/>
        <w:rPr>
          <w:color w:val="000000"/>
        </w:rPr>
      </w:pPr>
      <w:r>
        <w:rPr>
          <w:color w:val="000000"/>
        </w:rPr>
        <w:t>Слава о ярославском театре дошла до Петербурга. Любившая всякие увеселения императрица Елизавета Петровна повелела немедленно «привезти труппу, на почтовых, ко двору». В Царском Селе вскоре были сыграны «Грешница», «Хорев», «Гамлет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мператрица сама принимала участие в постановках пьес. Наиболее талантливые «актёры» получили высочайшее повеление остаться в Петербурге; прочих же, наградив, отпустили в Ярославль, где и «продолжали они увеселять публику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Фильм о Фёдоре Волкове    </w:t>
      </w:r>
      <w:hyperlink r:id="rId8">
        <w:r>
          <w:rPr>
            <w:rStyle w:val="InternetLink"/>
            <w:color w:val="0563C1"/>
            <w:u w:val="single"/>
          </w:rPr>
          <w:t>https://www.youtube.com/watch?v=q--cwjKZ7tU</w:t>
        </w:r>
      </w:hyperlink>
      <w:r>
        <w:rPr>
          <w:color w:val="0563C1"/>
          <w:u w:val="single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4 </w:t>
      </w:r>
    </w:p>
    <w:p>
      <w:pPr>
        <w:pStyle w:val="Normal"/>
        <w:rPr/>
      </w:pPr>
      <w:r>
        <w:rPr>
          <w:b/>
          <w:color w:val="000000"/>
        </w:rPr>
        <w:t>Викторина «Самый внимательный» (вопросы к видеофрагменту</w:t>
      </w:r>
      <w:r>
        <w:rPr>
          <w:color w:val="000000"/>
        </w:rPr>
        <w:t>)</w:t>
      </w:r>
    </w:p>
    <w:p>
      <w:pPr>
        <w:pStyle w:val="Normal"/>
        <w:ind w:left="144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Вопрос 1. Ф. Волков родился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)</w:t>
        <w:tab/>
        <w:t xml:space="preserve"> в Костроме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)</w:t>
        <w:tab/>
        <w:t>в Ярославле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)</w:t>
        <w:tab/>
        <w:t>в Угличе</w:t>
      </w:r>
    </w:p>
    <w:p>
      <w:pPr>
        <w:pStyle w:val="Normal"/>
        <w:ind w:left="144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Вопрос 2. Отец Ф. Волкова занимался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)</w:t>
        <w:tab/>
        <w:t>кузнечным делом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)</w:t>
        <w:tab/>
        <w:t>ткацким делом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)</w:t>
        <w:tab/>
        <w:t>кожевенным делом</w:t>
      </w:r>
    </w:p>
    <w:p>
      <w:pPr>
        <w:pStyle w:val="Normal"/>
        <w:ind w:left="1440" w:hanging="0"/>
        <w:rPr>
          <w:color w:val="000000"/>
          <w:u w:val="single"/>
        </w:rPr>
      </w:pPr>
      <w:r>
        <w:rPr>
          <w:color w:val="000000"/>
          <w:u w:val="single"/>
        </w:rPr>
        <w:t>Вопрос 3. В Ярославле по адресу: улица Волкова 6 а находится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)</w:t>
        <w:tab/>
        <w:t>дом, в котором родился Ф. Волков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)</w:t>
        <w:tab/>
        <w:t>дом отчима Полушкина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)</w:t>
        <w:tab/>
        <w:t xml:space="preserve">театр драмы им. Ф. Волкова </w:t>
      </w:r>
    </w:p>
    <w:p>
      <w:pPr>
        <w:pStyle w:val="Normal"/>
        <w:ind w:left="1440" w:hanging="0"/>
        <w:rPr>
          <w:color w:val="000000"/>
          <w:u w:val="single"/>
        </w:rPr>
      </w:pPr>
      <w:r>
        <w:rPr>
          <w:color w:val="000000"/>
          <w:u w:val="single"/>
        </w:rPr>
        <w:t>Вопрос 4. Известил императрицу о театральных представлениях Ф.Волкова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)</w:t>
        <w:tab/>
        <w:t>граф Игнатьев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)</w:t>
        <w:tab/>
        <w:t>граф Трубецкой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)</w:t>
        <w:tab/>
        <w:t>граф Орлов</w:t>
      </w:r>
    </w:p>
    <w:p>
      <w:pPr>
        <w:pStyle w:val="Normal"/>
        <w:ind w:left="144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Вопрос 5. Кроме театра, Ф.Волкова увлекался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)</w:t>
        <w:tab/>
        <w:t>скульптурой, поэзией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)</w:t>
        <w:tab/>
        <w:t>живопись, скульптурой, поэзией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)</w:t>
        <w:tab/>
        <w:t>архитектурой, живпись</w:t>
      </w:r>
    </w:p>
    <w:p>
      <w:pPr>
        <w:pStyle w:val="Normal"/>
        <w:ind w:left="144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Вопрос 6.  Ф. Волков участвовал в постановке маскарада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)</w:t>
        <w:tab/>
        <w:t>Мельпомена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)</w:t>
        <w:tab/>
        <w:t>Эвтерпа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)</w:t>
        <w:tab/>
        <w:t>Минерва</w:t>
      </w:r>
    </w:p>
    <w:p>
      <w:pPr>
        <w:pStyle w:val="Normal"/>
        <w:ind w:left="1440" w:hanging="0"/>
        <w:rPr>
          <w:color w:val="000000"/>
          <w:u w:val="single"/>
        </w:rPr>
      </w:pPr>
      <w:r>
        <w:rPr>
          <w:color w:val="000000"/>
          <w:u w:val="single"/>
        </w:rPr>
        <w:t>Вопрос 7. За особые заслуги Екатерина II пожаловала Ф.Волкову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)</w:t>
        <w:tab/>
        <w:t>пятьсот душ крестьян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)</w:t>
        <w:tab/>
        <w:t>дворянское звание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)</w:t>
        <w:tab/>
        <w:t>имение</w:t>
      </w:r>
    </w:p>
    <w:p>
      <w:pPr>
        <w:pStyle w:val="Normal"/>
        <w:ind w:left="1440" w:hanging="0"/>
        <w:rPr>
          <w:color w:val="000000"/>
          <w:u w:val="single"/>
        </w:rPr>
      </w:pPr>
      <w:r>
        <w:rPr>
          <w:color w:val="000000"/>
          <w:u w:val="single"/>
        </w:rPr>
        <w:t>Вопрос 8. Фестиваль «Будущее театральной России» проходит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)</w:t>
        <w:tab/>
        <w:t xml:space="preserve">весной в Ярославле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)</w:t>
        <w:tab/>
        <w:t>осенью в Костроме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)</w:t>
        <w:tab/>
        <w:t>летом в Санкт-Петербурге</w:t>
      </w:r>
    </w:p>
    <w:p>
      <w:pPr>
        <w:pStyle w:val="Normal"/>
        <w:ind w:left="144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Вопрос 9. Ф. Волков был похоронен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)</w:t>
        <w:tab/>
        <w:t>на кладбище Спасо-Андроникова монастыря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)</w:t>
        <w:tab/>
        <w:t>на кладбище Златоустовского монастыря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)</w:t>
        <w:tab/>
        <w:t>на кладбище Донского монастыря</w:t>
      </w:r>
    </w:p>
    <w:p>
      <w:pPr>
        <w:pStyle w:val="Normal"/>
        <w:ind w:left="14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</w:t>
      </w:r>
    </w:p>
    <w:p>
      <w:pPr>
        <w:pStyle w:val="Normal"/>
        <w:rPr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</w:rPr>
        <w:t xml:space="preserve">Инструкция для составления буклета. </w:t>
      </w:r>
      <w:r>
        <w:rPr>
          <w:b/>
          <w:bCs/>
          <w:sz w:val="20"/>
          <w:szCs w:val="20"/>
          <w:u w:val="single"/>
          <w:lang w:eastAsia="ru-RU"/>
        </w:rPr>
        <w:t>Этапы создания буклета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Решите, что вы хотите сказать в своем буклете: определите основную идею, содержание, структуру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Определите целевую аудиторию. Для кого создается буклет и кто будет его читать?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Подберите материал для содержательной части буклета. Проиллюстрируйте найденную информацию рисунками, схемами, фотографиями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Продумайте оформление буклета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Создайте шаблон буклета, подберите фон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Поместитете имеющуюся информацию и иллюстрации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Внимательно проверьте, содержит ли буклет какие-то ошибки. Внесите предложения по их исправлению, составьте план, по которому можно воспроизвести его главную мысль и сюжет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Не забудьте подписать буклет</w:t>
      </w:r>
    </w:p>
    <w:p>
      <w:pPr>
        <w:pStyle w:val="Normal"/>
        <w:shd w:fill="FFFFFF" w:val="clear"/>
        <w:suppressAutoHyphens w:val="false"/>
        <w:rPr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  <w:t>Рекомендации по созданию буклета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.Формат .Если обращать внимание на этот факт, то его учитывают в двух разных состояниях изделия - в сложенном и разложенном. Сложенный тип по-другому называют еще готовым. Он чаще всего имеет формат А6, А5 или А4.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Типа фальцовки .Эта особенность подразумевает во сколько раз вы согнули бумагу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Правильно составленный буклет должен содержать три основных блока: визуальный ряд, информационный материал и контактную информацию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Бумаги. Наиболее оптимальным вариантом считается использование бумаги плотностью 150г/кв.м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В буклете не должно быть лишней информации. Информация, изложенная доступно, воспринимается лучше. Особое внимание уделяется контактной информации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Поскольку буклет является достаточно компактным, то приведенная в нем информация должна быть представлена в компактном виде, тезисно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В качестве ключевых точек используйте краткие и примечательные заголовки. Длинные тексты не вызывают интереса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Для разработки дизайна буклета нужны следующие элементы: графические материалы (фотографии). Качественные фотографии всегда видно. На них приятно смотреть. И не важно, какой продукт вы рекламируете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Не перегружайте буклет лишними элементами, ведь все, что отвлекает, снижает эффективность буклета, но и не пытайтесь свести дизайн к минимуму, т.к. он будет неинтересным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Возможно, наиболее удачным решением станет двухсторонняя печать буклета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Определите цветовую схему буклета. Для фона желательно выбирать белый, серый ,бежевый, розовый или бледно-желтый цвета. От использования темных цветов нужно отказаться. Темные цвета можно использовать в исключительных случаях, они позволят подчеркнуть определенную смысловую нагрузку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Убедитесь в достоверности и современности выбранной информации. Если материал вызывает у Вас сомнение , а проверить, а проверить его не представляется возможным, лучше не включайте такие сведения в буклет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2.Информация в буклете должна соответствовать заданной теме конкурса и выбранной целевой аудитории, для которой предназначен буклет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3.Не перегружайте буклет большим разнообразием шрифтов. Шрифты с засечками -лучше использовать в печати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.Используйте не стандартные ходы: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выберите не стандартную форму (квадратная форма, карманная брошюра);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несколько внутренних вставок из кальки;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дизайнерские бумаги для обложки;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тиснение.</w:t>
      </w:r>
    </w:p>
    <w:p>
      <w:pPr>
        <w:pStyle w:val="Normal"/>
        <w:shd w:fill="FFFFFF" w:val="clear"/>
        <w:suppressAutoHyphens w:val="false"/>
        <w:rPr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  <w:t>Общие критерии оценки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Выразительность стиля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Ясность написания текстов. Необходимо правильно определить оптимальный объем информации. Ее должно быть достаточно для раскрытия какого-либо вопроса, но не должно быть слишком много, что может повлечь уменьшение размера шрифта и негативно отразиться на читабельности текста деталей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Продуманность деталей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целесообразное использование стилей и шрифтов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Привлекательность общего дизайна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Соответствие размещения и содержания информации общей идее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буклете нужно указать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му работ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ов (Ф.И.О. полностью)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чтовый или электронный адрес, контактный телефон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д создани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ю, которая раскрывает тему работ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тографии, рисунки, иллюстрации(не более 5 штук)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  <w:t>Как выглядит буклет?</w:t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более распространенный вариант — это евробуклет, сфальцованный на 2 части. Фальц — это линия сгиба. Такой буклет создает три двусторонние секции, обеспечивая достаточное количество места для отображения информации и визуальных деталей.</w:t>
      </w:r>
    </w:p>
    <w:p>
      <w:pPr>
        <w:pStyle w:val="Normal"/>
        <w:shd w:fill="FFFFFF" w:val="clea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, чаще всего выбирают буклет формата “Еврокнижка”, но бывают и другие варианты фальцовки листа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"Зигзаг" или "гармошка" — лист бумаги сложен 2 раза и напоминает форму Z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"Окошко" — лист сложен таким образом, что создается эффект "ворот" или "ставней", которые не перекрывают друг друг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"Книжка» — одна горизонтальная страница складывается посередине, создавая 4 равные области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"Двойная параллель" — такой буклет складывается 3 раза и выглядит нестандартно, кажется будто у него несколько страниц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"Улитка" — буклет с 3 сгибами, где один край листа складывается во внутрь.</w:t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59255" cy="160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6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lang w:eastAsia="ru-RU"/>
        </w:rPr>
        <w:t>Лист самооценки. Выбери ответ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Я работал  активно\пассивно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Своей работой на уроке я доволен\недоволен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Урок для меня показался коротким\ длинным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За урок я устал\не уста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Мое настроение стало лучше\стало хуже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Материал урока мне был понятен\не понятен, полезен\не полезен, интересен\не интересен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Домашнее задание мне кажется легким\трудны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rPr>
          <w:rStyle w:val="InternetLink"/>
          <w:color w:val="000000"/>
        </w:rPr>
      </w:pPr>
      <w:r>
        <w:rPr>
          <w:color w:val="000000"/>
        </w:rPr>
        <w:t xml:space="preserve">Фильм о Ф. Волкове </w:t>
      </w:r>
      <w:hyperlink r:id="rId10">
        <w:r>
          <w:rPr>
            <w:rStyle w:val="InternetLink"/>
            <w:color w:val="000000"/>
          </w:rPr>
          <w:t>https://www.youtube.com/watch?v=q--cwjKZ7tU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lang w:eastAsia="ru-RU"/>
        </w:rPr>
        <w:t>Ф. Г. Волков и русский театр его времени. Сборник материалов. Под ред. Ю.А. Дмитриева, - М.: All СССР, 1953 год. - т.2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К. Куликова Российского театра первые актеры. - Л., 1991.4.Б. Н. Асеев Русский драматический театр XVII-XVIII веков. - М.; Искусство, 1958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lang w:eastAsia="ru-RU"/>
        </w:rPr>
        <w:t>К. Евграфов, Федор Волков. - М.: Мол.гвардия, 1989. (ЖЗЛ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eastAsia="ru-RU"/>
        </w:rPr>
      </w:pPr>
      <w:hyperlink r:id="rId11">
        <w:r>
          <w:rPr>
            <w:rStyle w:val="InternetLink"/>
            <w:color w:val="000000"/>
            <w:u w:val="none"/>
            <w:lang w:eastAsia="ru-RU"/>
          </w:rPr>
          <w:t>https://yarkremlin.ru/search/?q=%D0%B2%D0%BE%D0%BB%D0%BA%D0%BE%D0%B2+%D1%82%D0%B5%D0%B0%D1%82%D1%80+&amp;how=r</w:t>
        </w:r>
      </w:hyperlink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bCs/>
        </w:rPr>
      </w:pPr>
      <w:hyperlink r:id="rId12">
        <w:r>
          <w:rPr>
            <w:rStyle w:val="InternetLink"/>
            <w:color w:val="000000"/>
            <w:u w:val="none"/>
          </w:rPr>
          <w:t>http://yarcenter.ru/articles/culture/theater/fedor-volkov-sluchay-ili-skazka-18127/</w:t>
        </w:r>
      </w:hyperlink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Литература для ученика</w:t>
      </w:r>
    </w:p>
    <w:p>
      <w:pPr>
        <w:pStyle w:val="Style17"/>
        <w:numPr>
          <w:ilvl w:val="0"/>
          <w:numId w:val="14"/>
        </w:numPr>
        <w:spacing w:before="0" w:after="0"/>
        <w:rPr/>
      </w:pPr>
      <w:hyperlink r:id="rId13">
        <w:r>
          <w:rPr>
            <w:rStyle w:val="InternetLink"/>
            <w:color w:val="000000"/>
            <w:u w:val="none"/>
            <w:lang w:eastAsia="zh-CN"/>
          </w:rPr>
          <w:t>https://ocdod.ucoz.ru/hud_est_otdel/slovar_teatralnykh_terminov.pdf</w:t>
        </w:r>
      </w:hyperlink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14"/>
        </w:numPr>
        <w:rPr>
          <w:rStyle w:val="InternetLink"/>
          <w:color w:val="000000"/>
          <w:u w:val="none"/>
        </w:rPr>
      </w:pPr>
      <w:r>
        <w:rPr>
          <w:color w:val="000000"/>
        </w:rPr>
        <w:t xml:space="preserve">Фильм о Ф. Волкове </w:t>
      </w:r>
      <w:hyperlink r:id="rId14">
        <w:r>
          <w:rPr>
            <w:rStyle w:val="InternetLink"/>
            <w:color w:val="000000"/>
            <w:u w:val="none"/>
          </w:rPr>
          <w:t>https://www.youtube.com/watch?v=q--cwjKZ7tU</w:t>
        </w:r>
      </w:hyperlink>
    </w:p>
    <w:p>
      <w:pPr>
        <w:pStyle w:val="Normal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ресурсы</w:t>
      </w:r>
    </w:p>
    <w:p>
      <w:pPr>
        <w:pStyle w:val="Normal"/>
        <w:numPr>
          <w:ilvl w:val="0"/>
          <w:numId w:val="8"/>
        </w:numPr>
        <w:rPr>
          <w:rStyle w:val="InternetLink"/>
          <w:color w:val="000000"/>
          <w:u w:val="none"/>
        </w:rPr>
      </w:pPr>
      <w:r>
        <w:rPr>
          <w:color w:val="000000"/>
        </w:rPr>
        <w:t xml:space="preserve">Фильм о Ф. Волкове </w:t>
      </w:r>
      <w:hyperlink r:id="rId15">
        <w:r>
          <w:rPr>
            <w:rStyle w:val="InternetLink"/>
            <w:color w:val="000000"/>
            <w:u w:val="none"/>
          </w:rPr>
          <w:t>https://www.youtube.com/watch?v=q--cwjKZ7tU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lang w:eastAsia="ru-RU"/>
        </w:rPr>
      </w:pPr>
      <w:hyperlink r:id="rId16">
        <w:r>
          <w:rPr>
            <w:rStyle w:val="InternetLink"/>
            <w:color w:val="000000"/>
            <w:u w:val="none"/>
            <w:lang w:eastAsia="ru-RU"/>
          </w:rPr>
          <w:t>https://yarkremlin.ru/search/?q=%D0%B2%D0%BE%D0%BB%D0%BA%D0%BE%D0%B2+%D1%82%D0%B5%D0%B0%D1%82%D1%80+&amp;how=r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lang w:eastAsia="ru-RU"/>
        </w:rPr>
      </w:pPr>
      <w:hyperlink r:id="rId17">
        <w:r>
          <w:rPr>
            <w:rStyle w:val="InternetLink"/>
            <w:color w:val="000000"/>
            <w:u w:val="none"/>
            <w:lang w:eastAsia="ru-RU"/>
          </w:rPr>
          <w:t>http://yarcenter.ru/articles/culture/theater/fedor-volkov-sluchay-ili-skazka-18127/</w:t>
        </w:r>
      </w:hyperlink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--cwjKZ7t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q--cwjKZ7tU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youtube.com/watch?v=q--cwjKZ7tU" TargetMode="External"/><Relationship Id="rId11" Type="http://schemas.openxmlformats.org/officeDocument/2006/relationships/hyperlink" Target="https://yarkremlin.ru/search/?q=&#1074;&#1086;&#1083;&#1082;&#1086;&#1074;+&#1090;&#1077;&#1072;&#1090;&#1088;+&amp;how=r" TargetMode="External"/><Relationship Id="rId12" Type="http://schemas.openxmlformats.org/officeDocument/2006/relationships/hyperlink" Target="http://yarcenter.ru/articles/culture/theater/fedor-volkov-sluchay-ili-skazka-18127/" TargetMode="External"/><Relationship Id="rId13" Type="http://schemas.openxmlformats.org/officeDocument/2006/relationships/hyperlink" Target="https://ocdod.ucoz.ru/hud_est_otdel/slovar_teatralnykh_terminov.pdf" TargetMode="External"/><Relationship Id="rId14" Type="http://schemas.openxmlformats.org/officeDocument/2006/relationships/hyperlink" Target="https://www.youtube.com/watch?v=q--cwjKZ7tU" TargetMode="External"/><Relationship Id="rId15" Type="http://schemas.openxmlformats.org/officeDocument/2006/relationships/hyperlink" Target="https://www.youtube.com/watch?v=q--cwjKZ7tU" TargetMode="External"/><Relationship Id="rId16" Type="http://schemas.openxmlformats.org/officeDocument/2006/relationships/hyperlink" Target="https://yarkremlin.ru/search/?q=&#1074;&#1086;&#1083;&#1082;&#1086;&#1074;+&#1090;&#1077;&#1072;&#1090;&#1088;+&amp;how=r" TargetMode="External"/><Relationship Id="rId17" Type="http://schemas.openxmlformats.org/officeDocument/2006/relationships/hyperlink" Target="http://yarcenter.ru/articles/culture/theater/fedor-volkov-sluchay-ili-skazka-18127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8:00Z</dcterms:created>
  <dc:creator>Александр</dc:creator>
  <dc:description/>
  <cp:keywords/>
  <dc:language>en-US</dc:language>
  <cp:lastModifiedBy>Windows User</cp:lastModifiedBy>
  <cp:lastPrinted>2011-08-18T10:08:00Z</cp:lastPrinted>
  <dcterms:modified xsi:type="dcterms:W3CDTF">2023-10-10T19:12:00Z</dcterms:modified>
  <cp:revision>78</cp:revision>
  <dc:subject/>
  <dc:title>Технологическая карта урока по фгос</dc:title>
</cp:coreProperties>
</file>