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ие рекоменд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ная педагогика на основе литературного краеведен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яковой Людмилы Муртазовны, кандидата культурологии, учителя русского языка и литературы МОУ СОШ № 26 города Рыбинска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ителя Беляковой Л.М. музейная и литературно-краеведческая работа с обучающимися представлена как система и средство (способ) достижения мотивированного педагогического результата. Рекомендации выполнены Л.М. Беляковой для использования в составе Программы внеурочной деятельности «Рыбинск литературный» с учетом требований ФГОС. Основной целью деятельности, представленной в рецензируемой работе, Л.М. Белякова считает формирование активной гражданской позиции обучающихся, представления о духовно-нравственных ценностях русского народа, осознанного отношения к прошлому, настоящему и будущему малой родины, к культуре России через продуктивные формы работы с обучающимися на основе краеведения. В методических рекомендациях приведено большое количество примеров применения краеведческой деятельности, которые демонстрируют уместность и значимость данных форм и способов достижения педагогических результатов. В рецензируемой работе необходимо отметить обращение автора к весьма актуальной для современной образовательной среды музейной педагогике и демонстрацию различных вариантов использования музейной педагогики в профессиональной деятельности уч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обходимым указать, что в представленных методических рекомендациях отражены нормативно-правовые аспекты, обеспечивающие реализацию краеведческой деятельности в различных форматах, предлагаются материалы, освещающие роль информационно-коммуникационных технологий в обеспечении подобной деятельности. В представленных рекомендациях музейная педагогика в аспекте литературно-краеведческой деятельности рассматривается как способ установления культурного и образовательного диалога на разных уровнях, что важно для формирования образовательной траектории современного школьника. Все предложенные Л.М. Беляковой способы и формы работы технологичны, могут быть применены педагогами в организации учебной деятельности на другом матери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автор выполнил все поставленные в пособии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ие подходы в методических рекомендациях Беляковой Людмилы Муртазовны соединены с возможностями и ресурсами конкретных образовательных и культурных учреждений. Проанализировав предложенные формы, мы приходим к согласию с автором в том, что использование многочисленных нестандартных форм и приёмов работы с обучающимися (музейные занятия, интерактивные формы, различные виды поисковой и аналитической работы и пр.), применение информационных технологий повышают эффективность обучения, формируют мотивацию к обучению, делает процесс учения успешным, способствуют формированию УУД, воспитанию и развитию качеств личности, отвечающих требованиям современного ФГ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бо отметить наличие в методических рекомендациях оригинальных авторских материалов Беляковой Л.М., основанных на собственных научных исследованиях (таких, например, как материалы, посвященные работе над творчеством писателя М.А. Рапов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а самостоятельность точки зрения автора методических рекомендаций на рассматриваемые педагогические, филологические, культурологические проблемы. Материал изложен четко, логично, последовательно. Работа удачно структурирована. Методические рекомендации Л.М. Беляковой могут успешно использоваться в педагогической деятельности как самим автором, так и коллегами-словес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составлена Лукьянчиковой Н.В., к.ф.н., доцентом кафедры русской литературы ФГБОУ ВО «Ярославский государственный педагогический университет им. К.Д. Ушинс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33:00Z</dcterms:created>
  <dc:creator>User</dc:creator>
  <dc:description/>
  <cp:keywords/>
  <dc:language>en-US</dc:language>
  <cp:lastModifiedBy>1</cp:lastModifiedBy>
  <dcterms:modified xsi:type="dcterms:W3CDTF">2022-10-19T20:09:00Z</dcterms:modified>
  <cp:revision>3</cp:revision>
  <dc:subject/>
  <dc:title/>
</cp:coreProperties>
</file>