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8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инновационная площадка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4, 5, 6 им. Л.И.Ошанина, 23 им. С.И. Грудинского, 26, 28 им. А.А.Суркова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Формирование ответственного гражданина родного города средствами методическ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грамм внеурочной деятельности «Рыбинск культу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зработка и апробация современного учебно-методического комплекта для изучения во внеурочной деятельности начального и основного уровня историко-культурного наследия малой и большой Родины с учетом ресурсов культурно-просветительских организаций и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татус </w:t>
            </w:r>
            <w:r>
              <w:rPr>
                <w:sz w:val="20"/>
                <w:szCs w:val="20"/>
              </w:rPr>
              <w:t>(с указанием реквизи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 г.Рыбинск Ярославской области № 053-01-09/515 от 30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.О. Директора О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авлова И.С., соруководитель проекта (ИОЦ), Данилова А.А. (СОШ №4), Хотько Н.А. (СОШ №5), Аганина О.А. (СОШ №6), Сухова Е.А. (гимназия №8), Бардыкина Е.Б. (СОШ №23), Белякова Л.М.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</w:rPr>
        <w:t>2. Вариативная часть  (заполняется в процессе работы 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8221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формирование ценностного отношения молодого поколения к культуре малой Род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увеличение количества участников муниципальных краеведческих мероприятий      (28 О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программно-методическое сопровождение образовательной деятельности школ г.Рыбинска в соответствии с требованиями ФГОС и обновлённой Программы воспитания ОО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ерывное повышение педагогического мастерств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позиции педагога для овладения технологиями социокультурных практик в учебной и внеучебной деятельности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ой сред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-участники  инициативного проекта удовлетворены результатами межведомственного взаимодействия (90%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ко-культурного наследия Рыбинской земл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26" w:leader="none"/>
              </w:tabs>
              <w:ind w:firstLine="567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Будут представлены в ходе работы муниципальной инновационной площадки в соответствии с задачами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использования краеведческого материала историко-культурной направленности в обновлённых документах по организации образовательной деятельности в О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before="0" w:after="0"/>
              <w:ind w:left="0"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ть программу внеурочной деятельности общекультурной направленности «Мой город Родины частица», направленную на духовное, эстетическое и художественное развитие школьников начальных классов.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ульную программу внеурочной деятельности общекультурной направленности «Рыбинск литературный», направленную на достижение результатов освоения основной образовательной программы ООО ФГОС, в учебно-воспитательном процессе школ-участников площадки и возможных заинтересованных учреждений.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ое, дидактическое, диагностическое обеспечение программ внеурочной деятельности для начальных и основных классов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новленные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ть опыт использования социокультурных практик на основе литературного краеведения в педагогическом сообществе.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Формы и тематика предъявления опыта (заполняется в процессе работы  и (или) по завершению работы в статус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9072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Разработка материалов модульной программы внеурочной деятельности общекультурной направленности «Рыбинск мой город родной» (для обучающихся 5-9 классов)</w:t>
            </w:r>
            <w:r>
              <w:rPr/>
              <w:t xml:space="preserve"> соответствии с обновлённым ФГОС и Программой вос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ие карты занятий и 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7 класс - Петрова Н.Б. (СОШ №2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нятие 1 «</w:t>
            </w:r>
            <w:r>
              <w:rPr/>
              <w:t>Душа народная в волжских мотивах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нятие 2 «</w:t>
            </w:r>
            <w:r>
              <w:rPr>
                <w:lang w:eastAsia="zh-CN"/>
              </w:rPr>
              <w:t>Ярославль – родина провинциальной журналистики»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>
                <w:b/>
              </w:rPr>
              <w:t>Занятие 3. «</w:t>
            </w:r>
            <w:r>
              <w:rPr/>
              <w:t>Ярославль – родина русского профессионального театра. Федор Волков и его вклад в становление театр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>Занятие 4 «</w:t>
            </w:r>
            <w:r>
              <w:rPr>
                <w:lang w:eastAsia="zh-CN"/>
              </w:rPr>
              <w:t>А.В. Сухово–Кобылин и Ярославский край»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эты «некрасовской школы». Л.Н. Трефолев – поэт, прозаик, драматург, журналист, краевед, театральный критик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6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 – педагог, очеркист. «Путешествие по Волге» – поэтическое описание Ярославского края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Гиляр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роль репортёр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е 8.</w:t>
            </w:r>
            <w:r>
              <w:rPr/>
              <w:t xml:space="preserve"> </w:t>
            </w:r>
            <w:r>
              <w:rPr>
                <w:b/>
                <w:color w:val="000000"/>
                <w:lang w:eastAsia="zh-CN"/>
              </w:rPr>
              <w:t>«</w:t>
            </w:r>
            <w:r>
              <w:rPr/>
              <w:t>Быт и традиции провинциального города XIX века в исторической повести М.А. Рапова «Зимогоры</w:t>
            </w:r>
            <w:r>
              <w:rPr>
                <w:color w:val="000000"/>
                <w:lang w:eastAsia="zh-CN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Белякова Л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Музейная педагогика на основе литературного краеведения/ Методические рекомендации</w:t>
            </w:r>
          </w:p>
        </w:tc>
      </w:tr>
      <w:tr>
        <w:trPr>
          <w:trHeight w:val="8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Апробация содержания программы ВД и мультимедийных приложен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Открытые зан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Название занятия </w:t>
            </w:r>
            <w:r>
              <w:rPr>
                <w:sz w:val="22"/>
                <w:szCs w:val="22"/>
              </w:rPr>
              <w:t>«Разговор о важном» (тема «Родина, души моей родинка» , «Языки и культура народов России»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10.10.23 Региональный семинар для заместителей директоров по ВР Ярославской области. Белякова Л.М. Мастер – класс « Классика на все времена».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бытийных мероприятий для обучающихся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- интерактивные интеллектуальные программы со школьникам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День родного языка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/>
            </w:pPr>
            <w:r>
              <w:rPr/>
              <w:t>Дни славянской письменности и культуры в ОО г.Рыбин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lang w:eastAsia="zh-CN"/>
              </w:rPr>
            </w:pPr>
            <w:r>
              <w:rPr/>
              <w:t>Международная образовательная акция Пушкинский диктант и Пушкинские дни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чтецов памяти А.А. Суркова «Поэт в боевом строю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литературно-художественного творчества «Наследие адмирала Ф.Ф. Ушакова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поздравление к юбилею рыбинского поэта </w:t>
            </w:r>
            <w:r>
              <w:rPr>
                <w:lang w:eastAsia="zh-CN"/>
              </w:rPr>
              <w:t>«Город детства в творчестве Ю.Кублановского»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Международный день грамотности. 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/>
              <w:t>Международный литературно-художественный конкурс «Гренадёры, вперёд»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  <w:t>Международный детский конкурс фестиваль «Мои герои. Музыка Победы»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  <w:t>Сетевая муниципальной семейная квестория «Литературное путешествие в 19 век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/>
              <w:t>Межшкольная сетевая краеведческая викторина по серии книг «библиотека Ярославской семьи» модуль «Города» 2-й сезон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/>
              <w:t>Межшкольная квест-игра «Дорогами Л.И.Ошанина»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  <w:t>Муниципальный краеведческий квест-маршрут «В гости к рыбинским купцам»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овательные краеведческие экскурсии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Сценарии мероприятий, фотоотчеты на сайте МИП ссылка на сайт ОО  </w:t>
            </w:r>
            <w:hyperlink r:id="rId2">
              <w:r>
                <w:rPr>
                  <w:rStyle w:val="InternetLink"/>
                </w:rPr>
                <w:t>https://ryb26sh.edu.yar.ru//dopolnitelnie_stranici/mip_2022_2023.html</w:t>
              </w:r>
            </w:hyperlink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22 февраля общешкольные мероприятия на основе краеведческого материала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 </w:t>
            </w:r>
            <w:r>
              <w:rPr/>
              <w:t>Школьная игра «Путешествие в мир родного языка» (144 чел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Пушкинский диктант (6 июня 2022 - приняли участие 53 человека, 2023 год -  приняли участие 56 человек, организатор Петрова Н.Б., Белякова Л.М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ихотворение </w:t>
            </w:r>
            <w:r>
              <w:rPr/>
              <w:t>«Над умытым росой кирпичом...» (</w:t>
            </w:r>
            <w:r>
              <w:rPr>
                <w:rFonts w:eastAsia="Calibri"/>
                <w:lang w:eastAsia="en-US"/>
              </w:rPr>
              <w:t xml:space="preserve">3 место, Медведев Алексей, учащийся 7 А класса СОШ № 26, Петрова Н.Б., октябрь 2022)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Авторское стихотворение» Стихотворение «Потомок адмирал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3 место, Тугов Тимофей, учащийся 9 А класса СОШ № 26, Петрова Н.Б., март 202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7 учеников 6 А класса СОШ № 26, организаторы - Тишинова О.Ю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, Н.Б. Петрова, май 202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о творчестве Ю.Кублановского – Белякова Л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Общешкольные мероприятия на основе краеведческого материала, посвященные Международному дню грамотности (8 сентября 2023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икторина «Быть грамотным модно» (314 чел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браз и память» (победитель команда учащихся 7 А класса СОШ № 26, организатор Петрова Н.Б, май 2023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идеоролик «Генерал песни» (3 место, команда учащихся 7 А класса СОШ №26, организатор Петрова Н.Б., март 202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оманды «Купечество» (команда-победитель, учащиеся 7 А класса СОШ №26 и их родители, март-май 202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команда учащихся 7 А класса СОШ №26, организатор Петрова Н.Б., март 2023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(команда учащихся 7 А класса СОШ №26, организатор Петрова Н.Б., март 2023)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Участие (команда 8 «А» класса СОШ №26, организатор Петрова Н.Б., октябрь 2023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Экскурсия «Закулисье Первого Русского театра» (приняли участие 40 учащихся 7 А и 7 Б классов СОШ № 26, организатор Петрова Н.Б.) ноябрь 2022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Театральные поездки в Волковский театр (организатор Белякова Л.М., май, 2023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Экскурсия в музей Мологи (приняли участие 7 А и 7 Б класс СОШ № 26, март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казание о Рыбной слободе» в рамках реализации проекта «Моя России» (учащиеся 6 – 7 классов, 44 человека, май 2023, ответственный организатор Петрова Н.Б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Знакомство с историческими достопримечательностями родного города – экскурсионные программы с учащимися 10 класса (организатор Белякова Л.М.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езентация результатов проектной деятельности обучающихся по литературному краевед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Сочинение о родной культуре (Павлова Арина- призер заключительного этапа Всероссийского конкурса «Славная Рыбинская земля»)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Обобщение и презентация  опыта работы </w:t>
            </w:r>
            <w:r>
              <w:rPr>
                <w:b/>
                <w:bCs/>
              </w:rPr>
              <w:t>историко-литературной направленност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ежегодная видеоконференция рыбинских краеведов «Нефедовские чтения - 2022» (ЦГБ «БИЦ Радуга»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ые юношеские Филологические чтения им.Н.Н.Пайков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Ярославская областная научная конференция школьников «Открыт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 xml:space="preserve">Презентация результатов проектной и исследовательской деятельности по литературному краеведению (учащиеся 7, 9 класс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ко А. – призер в номинации «Исследование» (руководитель Белякова Л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ко А. – победитель  в номинации «Языкознание» (руководитель Белякова Л.М.)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оритетный национальный проект «Образовани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Петрова Н.Б. – победитель проекта 2022 г</w:t>
            </w:r>
            <w:r>
              <w:rPr>
                <w:u w:val="single"/>
              </w:rPr>
              <w:t>. сайт https://ryb26sh.edu.yar.ru/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российский конкурс педагогов «Диалоги с К.Д.Ушински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Белякова Л.М. – дипломант 1 степени в номинации «Ушинский на практике – идеи работают»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  <w:t>3 всероссийский педагогический конкурс «Воспитание патриота и гражданина России 21 век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  <w:t>Белякова Л.М. – победитель 1 степени с методической разработкой «Музейная педагогика»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каскад - 2022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ощадка «Мастер профи». Презентация опыта работы «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бновление содержания и форм работы с обучающимися на основе литературного краеведения на уроках филологии и во внеурочной деятельности" (Петрова Н.Б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езентация опыта работы  по музейной педагогике  (Белякова Л.М.)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</w:t>
      </w:r>
    </w:p>
    <w:p>
      <w:pPr>
        <w:pStyle w:val="Normal"/>
        <w:jc w:val="both"/>
        <w:rPr/>
      </w:pPr>
      <w:r>
        <w:rPr/>
        <w:t>Экспертные оценки представлены на странице размещения инновационного продукта, в.т.ч. результаты участия педагогов в различных конкурсах, где профессиональное жюри рассматривало презентуем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ественное мнение представлено в репортажах телеканала «Рыбинск-40» и печатных изданиях г.Ярославля и г.Рыбинска</w:t>
      </w:r>
    </w:p>
    <w:p>
      <w:pPr>
        <w:pStyle w:val="Normal"/>
        <w:rPr/>
      </w:pPr>
      <w:r>
        <w:rPr/>
      </w:r>
    </w:p>
    <w:p>
      <w:pPr>
        <w:pStyle w:val="Normal"/>
        <w:ind w:right="64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gfavoritesdotindicator">
    <w:name w:val="mg-favorites-dot__indicator"/>
    <w:basedOn w:val="Style12"/>
    <w:qFormat/>
    <w:rPr/>
  </w:style>
  <w:style w:type="character" w:styleId="Newsstorysubtitletext">
    <w:name w:val="news-story__subtitle-text"/>
    <w:basedOn w:val="Style12"/>
    <w:qFormat/>
    <w:rPr/>
  </w:style>
  <w:style w:type="character" w:styleId="Mgstorytext">
    <w:name w:val="mg-story__text"/>
    <w:basedOn w:val="Style12"/>
    <w:qFormat/>
    <w:rPr/>
  </w:style>
  <w:style w:type="character" w:styleId="Mgsnippetsourceinfoagencyname">
    <w:name w:val="mg-snippet-source-info__agency-name"/>
    <w:basedOn w:val="Style12"/>
    <w:qFormat/>
    <w:rPr/>
  </w:style>
  <w:style w:type="character" w:styleId="Mgsnippetsourceinfotime">
    <w:name w:val="mg-snippet-source-info__tim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26sh.edu.yar.ru//dopolnitelnie_stranici/mip_2022_20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9:00Z</dcterms:created>
  <dc:creator>208_1</dc:creator>
  <dc:description/>
  <cp:keywords/>
  <dc:language>en-US</dc:language>
  <cp:lastModifiedBy>user</cp:lastModifiedBy>
  <dcterms:modified xsi:type="dcterms:W3CDTF">2023-10-31T13:30:00Z</dcterms:modified>
  <cp:revision>40</cp:revision>
  <dc:subject/>
  <dc:title>ИНФОРМАЦИОННАЯ КАРТА</dc:title>
</cp:coreProperties>
</file>