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 ресурсный центр СОШ № 26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хматное королевство»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ганизационно-методические аспекты создания условий в образовательной организации для реализации Концепции развития шахматного образования 2030)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деятельности ресурсного цент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шахматного образования вызвано необходимостью смены парадигмы количественного объема знаний на развитие познавательной и творческой самостоятельности личности в современной системе образования. Подготовка современного выпускника к инновационной экономике России представляет собой изменение менталитета всех участников образовательных отношений и формирование единого образовательного сообщества, объединенного приоритетом развития интеллектуальной личности с высоким потенциалом креативности, социальной адаптивности и стрессоустойчив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м инструментом такой интеграции всех сторон образовательного сообщества (обучающихся, педагогов, родителей и социальных партнеров) общепризнано шахматное образов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 под руководством Губернатора активно включилась в шахматное движение «Шахматы в школу». Министерством образования Ярославской области разработана Концепция развития шахматного образования в Ярославской области в соответствии с программой развития вида спорта «шахматы» в Российской Федерации, утвержденной приказом Минспорта России от 12.03.2021 № 157 «Об утверждении программы развития вида спорта "Шахматы" в Российской Федерации» и программой развития детско-юношеского спорта в Ярославской области до 2030 года, утвержденной постановлением Правительства области от 30.05.2022 № 404-п «Об утверждении Программы развития детско-юношеского спорта в Ярославской области до 2030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активно участвует в выполнении плана мероприятий по реализации Концепции развития шахматного образования в Ярославской области на текущий год. Педагоги, ученики и их родители отмечены по итогам года на областном фестивале «Шахматная страна». Гришин Юрий Андреевич является муниципальным координатором шахматного движения в ОО г.Рыбинска, вошел в состав региональной команды разработчиков под руководством А.П.Щербака программно-методического сопровождения регионального проекта «Шахматы больше, чем игра» ГАУ ДПО ЯО И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продуктивный опыт сопровождения программ спортивной направленности для одаренных и спортивно-мотивированных детей в качестве муниципального ресурсного центра с 2012 года совместно с Центром «Молодые таланты СОШ №№ 6, 26, 44, РКК». В статусе МИПр «Интеллектуальные виды спорта по развитию гибких навыков современного школьника» школа представила опыт работы в течение 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й анализ внеурочной занятости школьников СОШ № 26 показал, что немалое предпочтение обучающиеся отдают интеллектуальным видам спорта. В настоящее время включение шахмат в образовательный процесс современной школы проработан на нормативно-документальном и методическом уровнях. С 2021-2022 учебного года в СОШ </w:t>
        <w:br/>
        <w:t>№ 26 интеллектуальные виды спорта реализуются по 6 направлениям образовательной деятельности для учащихся 1-11 клас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к физической куль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к физической культуры для СМ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ереме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занятия в школьном лагер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реализован муниципальный проект «Шахматное образование как ресурс развития способностей ребенка и достижения высоких образовательных результатов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опыт работы образовательного учреждения по шахматному направлению представлен на презентационной площадке «Функциональная грамотность –  современный вызов для образования» в рамках «Инновационного каскада-2024», на мастер-классах муниципальной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необходимые материально-технические условия, позволяющие успешно реализовать шахматное направление, проводить спортивные турниры, что предоставляет возможность обучающимся повышать свое мастерство. Активное сотрудничество со спортивной школой №5 города Рыбинска способствует повышению качества преподавания шахмат школьни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 МР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использование ресурсов игры в шахматы для формирования гибких навыков и развития личностных качеств обучающихся на уроках физической культуры и во внеурочной деятельности для достижения образовательных результатов, планируемых обновленными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ая группа определяе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деятельности муниципального ресурсного центра </w:t>
      </w:r>
      <w:r>
        <w:rPr>
          <w:rFonts w:cs="Times New Roman" w:ascii="Times New Roman" w:hAnsi="Times New Roman"/>
          <w:sz w:val="24"/>
          <w:szCs w:val="24"/>
        </w:rPr>
        <w:t>(для учащихся, педагогов, педагогического сообществ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еализации государственной образовательной и спортивной политики на муниципальном и школьн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ные занятия шахматами в средней школе №26 для формирования шахматной культуры через вовлечение максимального количеств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школьную шахматную лигу  при спортивном клубе СОШ №26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провождение наиболее успешных участников проекта в мероприятиях (соревнованиях, слетах) регионального, межрегионального и всероссийского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крепление материально-технической базы (приобретение соответствующего инвентаря, оборудования) и развивать школьную инфраструктуру шахм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дготовки и повышения квалификации педагогов, преподающих шахматы в школе, обобщать и презентовать опыт педагогическому сообщ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ы преемственности с дошкольными образователь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школьные и муниципальные соревнования, массовые физкультурные мероприятия, направленные на поддержку и популяризацию шахмат и спортивной культуры с участием представителей профильного образования и социальных партне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ировать игру в шахматы в детско-юношеской среде через сайт школы и группу ВК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ми позициями деятельности ресурсного центра являю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Ключевая идея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применение игры в шахматы в образовательном процессе современной школы способствует развитию у современного школьника компетенций XXI века, обеспечивает начальную профориен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Целевые группы проект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еся 1-11 классов, учителя физической культуры, начальных классов, педагоги дополнительного образования, заинтересованные шахматными видами современного спорта роди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МРЦ соответствуют реализации Концепции шахматного образования в Яросла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1 направление. 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Определение содержания и технологий шахматного образования на кажд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Задачами изучения «шахмат»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 уровне 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массовое вовлечение обучающихся в шахматную иг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риобщение обучающихся к шахматн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ткрытие новых знаний, формирование умений и навыков игры в шахм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выявление, развитие и поддержку одарённых обучающихся в области спорта, привлечение тех, кто проявляет повышенный интерес и способности к занятиям шахматами, в спортивные клубы, секции, к участию в сорев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уровне начального общего образования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следует обеспечить овладение обучающимися основами шахматной игры как полезным жизненным навыком, формирование у обучающихся стремления к познанию мировых культурных достижений и социальному самоопределению, ведение здорового образа жизни и интеллектуальное развитие с использованием средств вида спорта «шахма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Содержание курса внеурочной деятельности «шахматы» на уровне начального общего образования предполаг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1) Знания о шахма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2) Способы физкультурной и шахматной деятельности на уроках физ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3) Шахмат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На уровне начального общего образования у обучающихся будут сформированы следующи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проявление чувства гордости за свою Родину, российский народ и историю России через достижения отечественной сборной команды страны на мировых первенствах, чемпионатах Европы, Всемирных шахматных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проявление уважительного отношения к сверстникам, культуры общения и взаимодействия, нравственного поведения, проявление положительных качеств личности, осознанного и ответственного отношения к собственным поступкам, решение проблем в процессе занятий шахма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ценности здорового и безопасного образа жизни, усвоение правил безопасного поведения в учебной, соревновательной, досуговой деятельности и чрезвычайных ситуациях при занятии шахма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На уровне начального общего образования у обучающихся будут сформированы следующи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самостоятельно определять цели и задачи своего обучения средствами шахмат, развивать мотивы и интересы своей познавательной деятельности в физкультурно-спортивном направл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планировать пути достижения целей с учетом наиболее эффективных способов решения задач средствами плавания в учебной, игровой, соревновательной и досуговой деятельности, соотносить свои действия с планируемыми результатами в шахматах, определять и корректировать способы действий в рамках предложенных усло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владеть основами самоконтроля, самооценки, выявлять, анализировать и находить способы устранения ошибок при выполнении  технических приемов и соревнований по шахма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организовывать совместную деятельность с учителем и сверстниками, работать индивидуально и в группе, формулировать, аргументировать и отстаивать свое мнение,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уровне основного общего образования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целью изучения шахмат является создание условий для гармоничного когнитивного развития детей посредством их массового вовлечения в шахматную иг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Содержание курса внеурочной деятельности «шахматы» на уровне основного общего образования предполаг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1) Знания об игре в шахм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2) Способы физкультур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ри изучении курса внеурочной деятельности «Шахматы» на уровне основного общего образования у обучающихся будут сформированы следующи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формирование основ российской, гражданской идент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ориентация на моральные нормы и их выпол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формирование основ шахматной культуры и наличие чувства прекрасн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понимание важности бережного отношения к собственному здоров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личие мотивации к творческому труду, работе на результа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готовность и способность к саморазвитию и самообуч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важительное отношение к иному м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приобретение основных навыков сотрудничества со взрослыми людьми и сверст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воспитание этических чувств доброжелательности, толерантности и эмоционально-нравственной отзывчивости, понимания и сопереживания чувствам и обстоятельствам других людей, оказание бескорыстной помощи окружающи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управлять своими эмоциями, дисциплинированность, вниматель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формирование навыков творческого подхода при решении различных задач, стремление к работе на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ри изучении курса внеурочной деятельности «шахматы» на уровне основного общего образования у обучающихся будут сформированы следующи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с помощью педагога самостоятельно выделять и формулировать познавательную цель деятельности в области шахматной иг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владение способом структурирования шахматных зн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пособность выбрать наиболее эффективный способ решения учебной задачи в конкретны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находить необходимую информ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пособность совместно с учителем ставить и формулировать задачу, 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моделировать, владение широким спектром логических действий и операций, включая общие приемы решения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пособность строить логические цепи рассуждений, анализировать и просчитывать результат своих действий, воспроизводить по памяти информацию, устанавливать причинно-следственные связи, предвидеть реакцию соперника, сопоставлять факты, концентрировать внимание, находить нестандартные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находить компромиссы и общие решения, разрешать конфликты на основе согласования различных пози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пособность формулировать, аргументировать и отстаивать свое мнение, вести дискуссию, обсуждать содержание и результаты совмест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донести свою точку зрения до других и отстаивать собственную позицию, а также уважать и учитывать позицию партнера (собесед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возможность организовывать и осуществлять сотрудничество и кооперацию с учителем и сверстниками, передавать информацию и отображать предметное содержание и условия деятельности в ре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шахматного образования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предполаг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- самостоятельное планирование педагогом процесса освоения обучающимися учебного материала по обучению игре в шахматы с учетом возраста и подготовленности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- спортивно-оздоровительную работу с обучающимися в рамках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ри реализации программ шахматного образования используются различные образовательные технологии, в том числе дистанционные образовательные технологии, электронное обучение; реализация программ шахматного образования с применением дистанционных образовательных технологий обеспечивает доступность независимо от места жительства и возможностей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Для формирования у обучающихся мотивации к регулярным занятиям шахматами и использованию навыков здорового образа жизни предпо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обеспечить условия для индивидуализации обучения, выявления и поддержки обучающихся, проявивших выдающиеся способности в области шахма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обеспечить условия для участия обучающихся с ограниченными возможностями здоровья в игре шахма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обеспечить в ходе реализации образовательных программ по «шахматам», включая внеурочную и соревновательную деятельность, сетевое взаимодействие с использованием ресурсов иных организаций (культурных, физкультурно-спортивных), а также организац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разработать механизмы формирования навыков здорового образа жизни, в том числе антидопингового мировоззрения и поведения через взаимодействие с семьей и родительским сообществом, создание и реализацию индивидуальных образовательно-воспитательных 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о результатам освоения программы курса шахматного образования и участия в ежегодном шахматном фестивале предполагается вручение обучающимся региональных знаков отличия с соответствующим сертифика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«За успешное освоение 1 года курса шахмат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«За успешное освоение 2 года курса шахмат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«За успешное освоение 3 года курса шахмат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«За успешное освоение 4 года курса шахмат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2 направление.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учебно-мето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новления учебно-методического обеспечения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варианты программ курсов внеурочной деятельности по «шахматам» и их дидактическое сопровож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учебно-методические комплексы по шахматам, в том числе с использованием электронных и мультимедийных технологий, с учетом приоритета самостоятельной работы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есурсы вида спорта «шахматы», удовлетворяющих современным запросам молодежи с учетом здоровьесберегающих технологий, в том числе для обучающихся с ограниченными возможностями здоровья, или временными ограничениями физической нагру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3 направление. </w:t>
      </w:r>
      <w:r>
        <w:rPr>
          <w:rFonts w:cs="Times New Roman" w:ascii="Times New Roman" w:hAnsi="Times New Roman"/>
          <w:b/>
          <w:i/>
          <w:sz w:val="24"/>
          <w:szCs w:val="24"/>
        </w:rPr>
        <w:t>Обновление материально-технического осн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новления материально-технического обеспечения и оснащения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необходимым спортивным инвентарем и оборудованием образовательную деятельность по курсу «шахмат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 шахматная демонстрационная с фигурами демонстрацион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 шахматная с фигурами шахмат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й комплект (мультимедийный проектор, компьютер, экран, специальное программное обеспечение для вида спорта шахма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шахматн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ть выполнение санитарно-эпидемиологических требований и норм к спортивной инфраструктуре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 xml:space="preserve">4 направление. </w:t>
      </w:r>
      <w:r>
        <w:rPr>
          <w:rFonts w:cs="Times New Roman" w:ascii="Times New Roman" w:hAnsi="Times New Roman"/>
          <w:b/>
          <w:i/>
          <w:sz w:val="24"/>
          <w:szCs w:val="24"/>
        </w:rPr>
        <w:t>Укрепление кадров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лючать педагогических работников в дополнительное профессиональное образование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модульной системы и электронного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 запросов в части формирования (совершенствования) новых компетенций по курсу «шахматы» и индивидуальных траекторий профессиональн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ресурсов профессионального сообщества учителей физической культуры и «Спортивной федерация шахмат Яросла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ть систему подготовки через школьные спортивные клу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ть систему поощрений педагогов,  реализующих шахматные курсы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участвовать в  программах реализации шахматного образования  в Ярославской области и на конкурсной основе  представлять опыт свое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работы </w:t>
      </w:r>
      <w:r>
        <w:rPr/>
        <w:t>муниципального ресурсного центра на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1782"/>
        <w:gridCol w:w="2045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для школьных организаторов ОО г.Рыбинска по планированию мероприятий на 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идео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бор методических рекомендац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апрель 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муниципальных соревнований «Белая ладь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едерация шахмат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5 по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алов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рограммы внеурочной деятельности по шахмат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 по шахматам: школьный и муниципальный  эта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едерация шахмат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5 по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алов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для школьных организаторов ОО г.Рыбинска по планированию участия в мероприятиях по реализации губернаторского проекта «Шахматы в школу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рафон «Большое шахматное путешествие» для 1-4 классов СОШ №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шахматный фестиваль команд 1-4 классов ОО г.Рыбинс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 Решетников Р.М. 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«Играем в шахм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Р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хина Е.В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вест «Игра на все времена» для 5-7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 семинар для участник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в школу»: итоги и перспективы проекта в ОО г.Рыбинс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 Решетник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х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униципальных шахматные турниры для ОО г.Рыбинс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 Решетников Р.М. 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губернаторском проекте за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 МРЦ за год, диссеминация опыта работы на муниципальном образовательном событии «Инновационный каска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 Решетников Р.М. Лепехина Е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методических материалов М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нтеллектуальных видов спорта в детской и подростковой сре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количества обучающихся, занимающихся шахматами в общеобразовательной организации в рамках внеурочн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учащихся с ОВЗ к занятиям альтернативной физической куль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 и формирование личностно-значимых качеств у школьников на основе гибких навыков XXI 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теллектуального досуга обучающихся и их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ой компетентности педагогов, преподающих шахм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партнерство в рамках реализации шахматного образования  в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деятельности МРЦ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физической культуры, начальных классов, классные руководители, педагог-организатор, советник по воспита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портивной школы №5 г. Рыбин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родители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инструктив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рочной (включение элементов в РП педагогов) и внеур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соревнований по шахматам школьного и муниципального уров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учас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ощрении и стимулирова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/>
      </w:pPr>
      <w:r>
        <w:rPr/>
        <w:t>Финансовое.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15"/>
        <w:gridCol w:w="1472"/>
        <w:gridCol w:w="1574"/>
        <w:gridCol w:w="18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сходования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л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(шахматные час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материалы (кубки, медали, грамот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формления (деко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шахматные Супербольш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800</w:t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РАЗДЕЛ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80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 деятельности МРЦ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программ урочной и внеурочной деятельности вносится существенный вклад в развитие предметных и личностных результатов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программ позволит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уровень результатов: </w:t>
      </w:r>
      <w:r>
        <w:rPr>
          <w:rFonts w:cs="Times New Roman" w:ascii="Times New Roman" w:hAnsi="Times New Roman"/>
          <w:sz w:val="24"/>
          <w:szCs w:val="24"/>
        </w:rPr>
        <w:t>формируется мотивация к изучению устройства компьютера, перспектив развития аппаратной и программной частей компьютера, английского языка, так как многие компьютерные программы, игры англоязычные, развивается любознательность, внимательность, целеустремленность, умение преодолевать трудности (качества важные в практической деятельности)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й уровень результатов: </w:t>
      </w:r>
      <w:r>
        <w:rPr>
          <w:rFonts w:cs="Times New Roman" w:ascii="Times New Roman" w:hAnsi="Times New Roman"/>
          <w:sz w:val="24"/>
          <w:szCs w:val="24"/>
        </w:rPr>
        <w:t>развитие ценностных отношений к знаниям; учащийся самостоятельно, во взаимодействии с педагогом, тренером, сможет разрабатывать различные тактические приемы, используемые при игре в каждой роли в команде по интеллектуальным видам спорт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учащийся самостоятельно может разрабатывать тактики игры, оценивать свой результат и оценивать тактики игры, используемые другими игроками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МР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 положительная социализация школьников и продуктивное социальное партнерств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по распространению и внедрению результатов проек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уск электронного сборника нормативно-методических рекомендаций по преподаванию, разработок спортивно-массовых внеурочных мероприятий интеллектуально-спортивной направлен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опыта работы Центра на муниципальном и региональном уровн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материалов инициативного проекта на сайте школы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140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7:00Z</dcterms:created>
  <dc:creator>марина</dc:creator>
  <dc:description/>
  <cp:keywords/>
  <dc:language>en-US</dc:language>
  <cp:lastModifiedBy>admin</cp:lastModifiedBy>
  <cp:lastPrinted>2003-02-02T07:53:00Z</cp:lastPrinted>
  <dcterms:modified xsi:type="dcterms:W3CDTF">2025-06-17T12:31:00Z</dcterms:modified>
  <cp:revision>22</cp:revision>
  <dc:subject/>
  <dc:title/>
</cp:coreProperties>
</file>