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новационный совет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на присвоение стату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щадка муниципального инициативного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средняя общеобразовательная школа № 26, Российская Федерация, 152903, Ярославская область, город Рыбинск, улица Кольцова, дом 19, 8 (4855) 22-23-64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yb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школы И.А. Павлов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ский коллекти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хина Е.В., учитель физической куль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 Ю.А., учитель физической куль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П.Б., преподаватель-организатор ОБ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нновационности проек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именение интеллектуальных видов спорта в образовательном процессе современной школы для развития компетенций XXI века у современного школьника и начальной профил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еобходима разработка современного учебно-методического комплекса по преподаванию интеллектуальных видов спорта на основе современной нормативно-правовой документации по организаци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ведения о научном руководителе проект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Ирина Сергеевна, кандидат педагогических наук, методист МУ ДПО «Информационно-образовательный Центр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10-815-06-8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официальном одобрении проекта на уровне учреждения (решение педагогического совета от 22.10.2021 г.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едполагаемые сроки реализации проекта: 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 заявке прилагается текст инновационного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______________ И.А.Пав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Банке инновационных идей ознакомлен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 команды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хина Е.В., учитель физической куль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 Ю.А., учитель физической куль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П.Б., преподаватель-организатор ОБЖ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 инициативный проект СОШ № 26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Интеллектуальные виды спорта по развитию гибких навыков современного школь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инновационность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азвитие системы образования направлено в сторону цифровизации и новых технологий, компьютерные игры считаются  одной из самых перспективных сфер в этой области. Как сообщает Институт развития интернета, киберспорт уже включен в программы в ряде школ Швеции и Норвегии, а в американских школах с 2018 года проводятся официальные киберспортивные турни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стала первой страной в мире, которая признала киберспорт официальным видом спорта (25.07.2001). В 2016 году Министерство спорта опубликовало приказ, согласно которому киберспорт вносится в реестр официально признанных видов спорта в России. 6 Киберспортсмены смогут получить такие звания, как «Мастер спорта России», «Мастер спорта международного класса» и «Заслуженный мастер спорта Росс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августа 2019 г. стало известно, что Институт развития интернета предложил Министерству Просвещения в период 2020-2025 годов в рамках проектов "Современная школа" и "Цифровая образовательная среда" ввести в школах России разделы в программы по киберспорту, организовать факультативы по отдельным дисциплин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внеурочной занятости школьников СОШ № 26 показал, что немалое предпочтение обучающиеся отдают интеллектуальным видам спорта. Игры и киберспорт — одно из самых популярных увлечений среди современных подростков. Зачастую дети играют втайне от родителей, что создаёт риск попадания под деструктивное влия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инициатива поможет избежать травмирования детской психики и здоровья, создав доверительное поле, где подростки будут играть и развивать свои интеллектуально-игровые таланты, а учителя и родители будут знать, что это происходит в безопасных условиях, согласно рекомендациям, одобренным психологами и экспер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 2020-2021 учебном году в СОШ № 26 организовали и провели соревнования по интеллектуально-киберспортивной игре</w:t>
      </w:r>
      <w:r>
        <w:rPr>
          <w:rFonts w:cs="Times New Roman" w:ascii="Times New Roman" w:hAnsi="Times New Roman"/>
          <w:iCs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«FIFA 2019» в рамках предметной недели по физической культу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 октябре 2021-2022 учебного года в соревнованиях регионального этапа четвертого сезона «Всероссийской интеллектуально-киберспортивной школьной лиги» учащиеся 8-11 классов СОШ № 26, которые прошли внутришкольные отборочные соревнования (сформировано 4 команды, в каждой из которой по 10 человек), в отдельных видах стали победителями и заняли 2 место по Ярославской области. Соревнования проходили по 5 видам, составы команд в которых варьировались от 1 до 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Первые призовые результаты участия школьников в интеллектуально-киберспортивных соревнованиях были достигнуты благодаря запуску школьного инициативного проекта «Интеллектуальные виды спорта по развитию гибких навыков современного школьник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С 2021-2022 учебного года в СОШ № 26 интеллектуальные виды спорта апробационно реализуется по 6 направлениям образовательной деятельности для учащихся 1-11 класс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ретий урок физической куль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ретий урок физической культуры для СМГ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ограммы внеурочн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динамические переме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развивающие занятия в школьном лаге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соревнова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 школе созданы необходимые материально-технические условия, позволяющие успешно реализовать выбранное направление деятельности, проводить турниры одновременно по 3 видам соревнований, что предоставляет возможность обучающимся повышать свое мастер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ервый опыт работы образовательного учреждения по данному направлению представлен на презентационной площадке «Функциональная грамотность –  современный вызов для образования» в рамках «Инновационного каскада-2021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ключение интеллектуальных видов спорта в образовательный процесс современной школы недостаточно проработан на нормативно-документальном и методическом уровн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команда предлагает и разрабатывает варианты безопасного включения элементов интеллектуальных видов спорта в образовательный процесс с учетом исследования мнения всех участников образовательного процесса касательно включения видеоигр в школьную програм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ибких навыков и личностных качеств обучающихся на уроках физической культуры и во внеурочной деятельности через освоение интеллектуаль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ыше обозначенных проблем и направлений деятельности определя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муниципального инициативного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Создать пакет нормативно-методической документации по организации интеллектуально-компьютерных игр работы  на основе действующих санитарно-эпидемиологических норм и требований к организаци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учебно-тематическое планирование раздела «Альтернативные виды спорта» в рабочей программе по физической культуре  ООП, программе с учащимися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Программу воспитания СОШ № 26 в разделе «Физкультурно-оздоровительная рабо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программу внеурочной деятельности на основе изучения интеллектуальных видов спорта для учащихся 5-7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нормативно-методические рекомендации по использованию интеллектуально-компьютерных игр на уроках физической культуры и во внеурочной деятельности (с использованием возможностей игровых приставок Play Station 4 и дополнительного оборудования Dualshock 4, Play Station Camera, Play Station Move Motion Controller, шлема виртуальной реальности Play Station VR, планшетов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игровых компьютеров </w:t>
      </w:r>
      <w:r>
        <w:rPr>
          <w:rFonts w:cs="Times New Roman" w:ascii="Times New Roman" w:hAnsi="Times New Roman"/>
          <w:sz w:val="24"/>
          <w:szCs w:val="24"/>
          <w:lang w:val="en-US"/>
        </w:rPr>
        <w:t>A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ежведомственную модель сопровождения спортивно одарённых детей через интеграцию субъектов муниципальной системы образования по организации деятельности интеллектуально-киберспортивной направленности и созданию социокультурной среды общ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ревнования по интеллектуальным видам спорта в школе в осенне-весенний период,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осуществлять судейство и выявлять среди обучающихся абсолютного чемпиона школы по этим вид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провождение наиболее успешных участников проекта в мероприятиях (соревнованиях, слетах) регионального, межрегионального и всероссийского уровн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интеллектуальные виды спорта в детско-юношеской среде через сайт школ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ресурсную базу школы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ми позициями инновационного проекта являю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Ключевая идея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рименение интеллектуальных видов спорта в образовательном процессе современной школы для развития компетенций XXI века у современного школьника и начальной профил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нтеллектуально-компьютерные виды спорта – это командные или индивидуальные соревнования на основе видеоигр и специальной практики подготовки к этим соревнова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 интеллектуальных видах спорта требуются те же качества, которые ценятся и в традиционном спорте: профессионализм, целеустремленность, инициативность, дисциплинированность, решительность, смелость, выдержка и воля к победе. Интеллектуальные игры помогают развивать стратегическое мышление, логику, скорость реакции, креативное мышление, умения нахождения выхода из конкретной ситу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нтеллектуально-компьютерные игры - это не просто игровой процесс, это система тренировок, знания о том, как правильно строить свою игровую деятельность, настрой на победу, это также командная работа и развитие разных способов коммуникации и работы в команде. Под руководством грамотного тренера можно обратить недостатки видеоигр в достоинства, научиться извлекать из них максимальную пользу при минимальном вре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 целях здоровьесбережения необходимо предусмотреть занятия игровыми видами спорта: футбол, волейбол, баскетбол. Это будет способствовать командообразованию, пропаганде здорового образа жизни сред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Так же для тренировки и расслабление мышц глаз необходимо практиковать ежеурочно игры на тренировку зрения, например, упражнения «тренируем зрение», принцип которых состоит в том, чтобы научиться сознательно управлять фокусом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нтеллектуально-компьютерные игры могут помочь ученикам в освоении мыслительных операций на различных предметах: конструирование, моделирование, программирование. Мы считаем, что необходимо использовать этот потенциал в образовательных целях, чтобы игра стимулировала развитие разных сфер жизни ребенка, тогда это будет способствовать развитию познавательной мотивации и ранней профи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ая модель третьего урока 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и видами спорта и их прави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на практике через симуляторы иг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полученных знаний после практически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акже могут проводиться во время динамических перемен и во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дальнейшем группы учащихся смогут участвовать в региональных чемпионатах «Школьной интеллектуально-киберспортивной лиги» в качестве сборной команды от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инициативный проект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«Интеллектуальные виды спорта по развитию гибких навыков современного школьника» </w:t>
      </w:r>
      <w:r>
        <w:rPr>
          <w:rFonts w:cs="Times New Roman" w:ascii="Times New Roman" w:hAnsi="Times New Roman"/>
          <w:sz w:val="24"/>
          <w:szCs w:val="24"/>
        </w:rPr>
        <w:t>направлен на создание сообщества обучающихся, желающих через интеллектуальные игры развивать свои навыки: волю к саморазвитию, желание анализировать, находить и исправлять свои ошибки, стремление к победе, умение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ые группы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1-11 классов, учителя физической культуры, ОБЖ, начальных классов, педагоги дополнительного образования, заинтересованные родители альтернативными видами современного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-компьютерные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т обучающимся в игровой форме познакомиться с различными современными видам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 ОВЗ позволят приобщиться к занятиям альтернативной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пособствовать развитию познавательного интереса  и формированию личностно-значимых качеств на основе гибких навыков XXI 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данного направления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Этапы реализации проекта:</w:t>
      </w:r>
    </w:p>
    <w:p>
      <w:pPr>
        <w:pStyle w:val="Style19"/>
        <w:spacing w:before="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1 этап – организационно-подготовительный (январь 2022 – май 2022 гг.)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подготовка участников образовательного процесса к участию в муниципальном проекте (круглые столы, семинары, встречи для педагогов, родителей, обучающихся).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составление нормативно-методической базы реализации муниципального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членов школьной команды по формированию современных компетентностей в области кибер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жведомственных вариативных моделей организации спортивно-массовой ВД, программ, обсуждение на Координационном совет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уктуры управления муниципальным проектом, должностных инструкций, распределение обяза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принятие к исполнению технического  задани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организация </w:t>
      </w:r>
      <w:r>
        <w:rPr/>
        <w:t>системы мониторинговых исследований эффективности организации внеурочной деятельности по данному направлению</w:t>
      </w:r>
      <w:r>
        <w:rPr>
          <w:bCs/>
        </w:rPr>
        <w:t>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анализ и совершенствование материально-технических условий ОО для организации киберспортивной рабо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i/>
        </w:rPr>
        <w:t>2 этап – основной (созидательно-преобразующий) (сентябрь 2022  – октябрь 2022 гг.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вых направлений муниципального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вовлеченности педагогов, социальных партнеров,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тажировки руководителей киберспортивных команд,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ов, семинаров, круглых сто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хода выполнения муниципального проекта.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3 </w:t>
      </w:r>
      <w:r>
        <w:rPr>
          <w:rStyle w:val="StrongEmphasis"/>
          <w:b w:val="false"/>
          <w:i/>
        </w:rPr>
        <w:t>этап – аналитико-обобщающий (ноябрь 2022 – декабрь 2022 гг.):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обобщение результатов реализации муниципального проекта, разработанных программ, целевых направлений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качественный анализ участия обучающихся в муниципальных, региональных и всероссийских соревнованиях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рогнозирование перспектив дальнейшего развития ОО, постановка новых задач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тиражирование продуктивного опыта  работы в методических сборниках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резентация ОО в сообществе образовательных учреждений 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еализации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4"/>
        <w:gridCol w:w="2183"/>
        <w:gridCol w:w="1450"/>
        <w:gridCol w:w="27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и время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 семинар для участников муниципального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Дроздов П.Б.,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игровых консолей в соревнованиях по интеллектуальным видам спор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Дроздов П.Б.,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 по интеллектуально-компьютерным игр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Дроздов П.Б.,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 семинар для участников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Дроздов П.Б.,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Школьной интеллектуально-киберспортивной лиг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Дроздов П.Б., Лепехин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ки и допущения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957"/>
        <w:gridCol w:w="214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и преодо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компетенция педагогического коллектива для организации  соревнований по интеллектуальным видам спор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бращение к специалистам ГАОУ ЯО «Институт развития образования»  г. Ярославль, МОУ ДПО «Информационный образовательный центр» г. Рыбин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огласованность действий участников межведомственного проек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роведение заседаний Координационного совета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щение к социальным партнёрам, спонсорам о выделении денежных средств на приобретение призов, сувени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редств на поощрение педагогов из стимулирующей част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деятельности муниципального инициативного проек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ческой культуры, информатики и других предметов, педагог-психолог, социальный педаг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«Кванториум» г. Рыбинска, психолог «Центра помощи детям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инструктив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рочной и внеуроч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соревнований по интеллектуально-компьютерным видам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учас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ощрении и стимулиров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Финансовое.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15"/>
        <w:gridCol w:w="1472"/>
        <w:gridCol w:w="1574"/>
        <w:gridCol w:w="18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сходования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программн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ймп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программн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ис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ью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 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алей, призов, грамот одаренным дет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руб.</w:t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РАЗДЕЛ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муниципального инициативного проекта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программ урочной и внеурочной деятельности вносится существенный вклад в развитие личностных результатов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результатов: </w:t>
      </w:r>
      <w:r>
        <w:rPr>
          <w:rFonts w:cs="Times New Roman" w:ascii="Times New Roman" w:hAnsi="Times New Roman"/>
          <w:sz w:val="24"/>
          <w:szCs w:val="24"/>
        </w:rPr>
        <w:t>формируется мотивация к изучению устройства компьютера, перспектив развития аппаратной и программной частей компьютера, английского языка, так как многие компьютерные программы, игры англоязычные, развивается любознательность, внимательность, целеустремленность, умение преодолевать трудности (качества важные в практической деятельности)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уровень результатов: 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к знаниям; учащийся самостоятельно, во взаимодействии с педагогом, тренером, сможет разрабатывать различные тактические приемы, используемые при игре в каждой роли в команде по интеллектуальным видам спор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учащийся самостоятельно может разрабатывать тактики игры, оценивать свой результат и оценивать тактики игры, используемые другими игроками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инициативного проекта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 «Интеллектуальные виды спорта по развитию гибких навыков современного шк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анет положительная социализация школь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о распространению и внедрению результатов проек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уск электронного сборника нормативно-методических рекомендаций и спортивно-массовых внеурочных мероприятий интеллектуально-спортивной направлен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опыта работы центра на муниципальном и региональном уровн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материалов инициативного проекта на сайте школы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оконова. Е. Составлен список компьютерных игр для внесения в школьную программу. https://www.tver.kp.ru/online/news/3580623/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развития киберспорта в России и мире. http://киберспорт.рф/esport/history/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я Российского Киберспорта. https://vk.com/@colizeumirkutsk-istoriya-kibersporta-rossiiskogo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иберспорту обучат в школах. http://ири.рф/news/703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ириллова С. ГДЕ ОБУЧАЮТ ТРЕНЕРОВ ПО КИБЕРСПОРТУ? https://fulledu.ru/articles/1366_gde-obuchayut-trenerov-kibersportu.html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нспросвещения ответило на предложение сделать киберспорт школьным факультативом. https://rns.online/sports-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sprosveschen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tveti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dlozhe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del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iberspo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koln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kultativom</w:t>
      </w:r>
      <w:r>
        <w:rPr>
          <w:rFonts w:cs="Times New Roman" w:ascii="Times New Roman" w:hAnsi="Times New Roman"/>
          <w:sz w:val="24"/>
          <w:szCs w:val="24"/>
        </w:rPr>
        <w:t>--2019-08-14/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ыков С. Гаджет-угроза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let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chest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adzh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groza</w:t>
      </w:r>
      <w:r>
        <w:rPr>
          <w:rFonts w:cs="Times New Roman" w:ascii="Times New Roman" w:hAnsi="Times New Roman"/>
          <w:sz w:val="24"/>
          <w:szCs w:val="24"/>
        </w:rPr>
        <w:t>_238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ls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https://ru.wikipedia.org/wiki/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140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6@rybadm.ru" TargetMode="External"/><Relationship Id="rId3" Type="http://schemas.openxmlformats.org/officeDocument/2006/relationships/hyperlink" Target="mailto:piris91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1:00Z</dcterms:created>
  <dc:creator>марина</dc:creator>
  <dc:description/>
  <dc:language>en-US</dc:language>
  <cp:lastModifiedBy>user</cp:lastModifiedBy>
  <cp:lastPrinted>2003-02-02T07:53:00Z</cp:lastPrinted>
  <dcterms:modified xsi:type="dcterms:W3CDTF">2021-12-03T15:38:00Z</dcterms:modified>
  <cp:revision>4</cp:revision>
  <dc:subject/>
  <dc:title/>
</cp:coreProperties>
</file>