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нновационной деятельности СОШ № 26 (МИПр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Инвариантная часть (размещается один раз, корректируется по мере необходимости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подтверждающий статус (с указанием реквизи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ннов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jc w:val="both"/>
              <w:rPr/>
            </w:pPr>
            <w:r>
              <w:rPr/>
              <w:t xml:space="preserve">Муниципальный  инициативный проект  </w:t>
            </w:r>
          </w:p>
          <w:p>
            <w:pPr>
              <w:pStyle w:val="Normal"/>
              <w:tabs>
                <w:tab w:val="clear" w:pos="708"/>
                <w:tab w:val="left" w:pos="15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6" w:leader="none"/>
              </w:tabs>
              <w:jc w:val="both"/>
              <w:rPr/>
            </w:pPr>
            <w:r>
              <w:rPr/>
              <w:t>«</w:t>
            </w:r>
            <w:r>
              <w:rPr>
                <w:bCs/>
                <w:iCs/>
                <w:spacing w:val="-8"/>
              </w:rPr>
              <w:t>Интеллектуальные виды спорта по развитию гибких навыков современного школьника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ормирование гибких навыков и личностных качеств обучающихся на уроках физической культуры и во внеурочной деятельности через освоение интеллектуальных видов спор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каз Департамента образования от 30.12.2021 г. № 053-01-09/5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влова Ирина Сергеевна, кандидат педагогических наук, методист МУ ДПО «Информационно-образовательн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1.2022-31.12.2022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Cs/>
          <w:i/>
        </w:rPr>
        <w:t>2. Вариативная часть (заполняется ежегодно)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4"/>
        <w:gridCol w:w="641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1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нновацион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инновационной деятельности (с краткой аннотаци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принадлежат права на использование продукта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страницы площадки на сайте ОО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ализации киберспортивной системы работы с детьми внедрение интеллектуальных видов спорта в образовательный процесс позволяет обучающимся в игровой форме познакомиться с различными современными видами спорта, учащимся с ОВЗ позволят приобщиться к занятиям альтернативной физической культурой, способствует развитию познавательного интереса  и формированию личностно-значимых качеств на основе гибких навыков XXI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бочая программа внеурочной деятельности физкультурно-спортивной направленности «Киберспорт» (базовый уровень) для обучающихся 8-х классов.</w:t>
            </w:r>
          </w:p>
          <w:p>
            <w:pPr>
              <w:pStyle w:val="Normal"/>
              <w:rPr/>
            </w:pPr>
            <w:r>
              <w:rPr/>
              <w:t>2.Нормативно-методические рекомендации по использованию симуляторов интеллектуальных видов спорта на уроках физической культуры и во внеурочной деятельности</w:t>
            </w:r>
          </w:p>
          <w:p>
            <w:pPr>
              <w:pStyle w:val="Normal"/>
              <w:rPr/>
            </w:pPr>
            <w:r>
              <w:rPr/>
              <w:t>3.Межведомственная модель сопровождения спортивно-одарённых детей</w:t>
            </w:r>
          </w:p>
          <w:p>
            <w:pPr>
              <w:pStyle w:val="Normal"/>
              <w:rPr/>
            </w:pPr>
            <w:r>
              <w:rPr/>
              <w:t>4.Положения о проведении соревнований по Кибер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ий коллектив СОШ № 26 г. Рыби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yb26sh.edu.yar.ru/dopolnitelnie_stranici/innovatsionnaya_deyateln2022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/>
      </w:pPr>
      <w:r>
        <w:rPr>
          <w:bCs/>
          <w:i/>
        </w:rPr>
        <w:t xml:space="preserve">3. Формы и тематика предъявления опыта (заполняется в процессе работы </w:t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и (или) по завершению работы в статусе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краткой аннотацие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УД</w:t>
            </w:r>
          </w:p>
          <w:p>
            <w:pPr>
              <w:pStyle w:val="Normal"/>
              <w:rPr/>
            </w:pPr>
            <w:r>
              <w:rPr/>
              <w:t>Нормативно-методические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ведомственная модель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спорт</w:t>
            </w:r>
          </w:p>
          <w:p>
            <w:pPr>
              <w:pStyle w:val="Normal"/>
              <w:rPr/>
            </w:pPr>
            <w:r>
              <w:rPr/>
              <w:t>Использование симуляторов интеллектуальных видов спорта на уроках физической культуры и во внеурочной деятельности</w:t>
            </w:r>
          </w:p>
          <w:p>
            <w:pPr>
              <w:pStyle w:val="Normal"/>
              <w:rPr/>
            </w:pPr>
            <w:r>
              <w:rPr/>
              <w:t>Сопровождение спортивно-одаренных детей</w:t>
            </w:r>
          </w:p>
          <w:p>
            <w:pPr>
              <w:pStyle w:val="Normal"/>
              <w:rPr/>
            </w:pPr>
            <w:r>
              <w:rPr/>
              <w:t>О проведении соревнований по Киберспорту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4. Экспертные оценки процесса и результатов инновационной деятельности: профессиональная и общественная (экспертные оценки, отзывы через блог и анкету).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yb26sh.edu.yar.ru/dopolnitelnie_stranici/innovatsionnaya_deyateln202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06:00Z</dcterms:created>
  <dc:creator>208_1</dc:creator>
  <dc:description/>
  <dc:language>en-US</dc:language>
  <cp:lastModifiedBy>user</cp:lastModifiedBy>
  <dcterms:modified xsi:type="dcterms:W3CDTF">2022-11-08T15:06:00Z</dcterms:modified>
  <cp:revision>2</cp:revision>
  <dc:subject/>
  <dc:title>ИНФОРМАЦИОННАЯ КАРТА</dc:title>
</cp:coreProperties>
</file>