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новационной деятельности ОО (МИП, МИПр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1. Инвариантная часть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69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инициативный проект МУ ДПО «Информационно-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(соисполнители СОШ №№ 5, 6, 23, 26, 28, гимназия № 8 им. Л.М. Марасинов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ннов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евой проект «Рыбинск – мой город родно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ннов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теграция ресурсов образовательных и историко-культурных организаций по обеспечению образовательной деятельности историко-литературной направленности, способствующей формированию гражданской идентичности современных школьников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азработка современного учебно-методического комплекса по преподаванию литературного краеведения на основе  муниципального и регионального компонентов с использованием сетевых и мультимедий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статус (с указанием реквизи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 г.Рыбинск Ярославской области № 053-01-09-404 от 02.12.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нновационн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С.О. Директора О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авлова И.С. (ИОЦ), Хотько Н.А. (СОШ №5), Аганина О.А. (СОШ №6), Сухова Е.А. (гимназия №8), Бардыкина Е.Б. (СОШ №23), Петрова Н.Б. (СОШ №26), Зеленкова Е.В. (СОШ №2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ннов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</w:rPr>
        <w:t xml:space="preserve">2. Вариативная часть  (заполняется в процессе работы 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 (или) по завершению работы в статус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4"/>
        <w:gridCol w:w="8056"/>
      </w:tblGrid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новационной деятельност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ко-литературного наследия Рыбинской земл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сопровождение образовательной деятельности филологической направленности школ г.Рыбинска в соответствии с требованиями ФГО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муниципальных краеведческих мероприятий (28 ОО)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-участники  инициативного проекта удовлетворены результатами межведомственного взаимодействия (90%).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исание результатов проекта оформлено в виде программы внеурочной деятельности (ПВД) с интерактивным приложением, методических рекомендаций в сборнике учебно-методических материалов, экспонирующих лучшие образцы современных образовательных практик: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ы возможности использования краеведческого материала историко-литературной направленности в примерных рабочих программах основного общего образования  предмета «Родная литература (русская) 5-9 класс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поставительный анализ материа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модульная программа внеурочной деятельности общекультурной направленности «Рыбинск мой город родной», направленная на достижение результатов освоения основной образовательной программы  ООО ФГОС (2010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526" w:leader="none"/>
              </w:tabs>
              <w:jc w:val="both"/>
              <w:rPr/>
            </w:pPr>
            <w:r>
              <w:rPr>
                <w:i/>
              </w:rPr>
              <w:t>Программа состоит из самостоятельных целостных тематических блоков. Образовательный процесс осуществляется на основе изучения отдельных модулей по выбору, затем составляется карта-схема, в рамках которой эти модули компонуются в зависимости от цели деятельности. Модули программы могут входить как составные части в интегрированные и комплексные программы по вариативному выбору школы. Возможно составление возможных индивидуальных образовательных маршрутов для ученика. Прописаны уровни освоения ПВД обучающимся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учебно-методический сборник практических материалов для организации внеурочной деятельности на основе литературного краевед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ческие карты учебных занятий, внеурочных мероприятий, тематика проектов, аннотация интерактивных ресурсов со ссылками (например, квест-игры и проектные литературные экспедиции «В доме купца», «Один день из жизни бурлацкой артели», «Вслед за зимогорами» и др.).  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нтерактивное приложение «Рыбинск литературный» на муниципальном событийном календаре «Рыбинск на пути к 950-летию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еделя детской книг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рики, краеведы, публицисты о городе Рыбинске, Литературная карта Рыбинского края, Почётные жители города Рыбинска-литераторы, Школа литературного имени, КиноРыбин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</w:t>
            </w:r>
          </w:p>
          <w:p>
            <w:pPr>
              <w:pStyle w:val="Style13"/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ites.google.com/view/kalendar-ioc/%D1%80%D1%8B%D0%B1%D0%B8%D0%BD%D1%81%D0%BA-%D0%BB%D0%B8%D1%82%D0%B5%D1%80%D0%B0%D1%82%D1%83%D1%80%D0%BD%D1%8B%D0%B9</w:t>
              </w:r>
            </w:hyperlink>
          </w:p>
          <w:p>
            <w:pPr>
              <w:pStyle w:val="Style13"/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0" w:leader="none"/>
                <w:tab w:val="left" w:pos="709" w:leader="none"/>
              </w:tabs>
              <w:ind w:left="10" w:hanging="0"/>
              <w:jc w:val="both"/>
              <w:rPr/>
            </w:pPr>
            <w:r>
              <w:rPr/>
              <w:t xml:space="preserve">обновлено содержание Литературной карты г.Рыбинска, которая в настоящее время активно используется учителями в рамках предмета «Родная литература (русская)». </w:t>
            </w:r>
            <w:hyperlink r:id="rId3">
              <w:r>
                <w:rPr>
                  <w:rStyle w:val="InternetLink"/>
                </w:rPr>
                <w:t>https://sites.google.com/site/rybinskliteraturnyj/home</w:t>
              </w:r>
            </w:hyperlink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 литературно-краеведческий контент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е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Облако.mail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браны тексты произведений для анализа, историко-литературные документы, фильмы, песни о родном городе, интересная познавательная информация)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center" w:pos="-142" w:leader="none"/>
                <w:tab w:val="left" w:pos="0" w:leader="none"/>
                <w:tab w:val="left" w:pos="195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ы ресурсные возможности образовательных и культурно-просветительских организаций г.Рыбинска для обогащения образовательного социокультурного простран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ень культурно-исторических ресурсов музеев, библиотек г.Рыбинска и Ярославской области)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center" w:pos="-142" w:leader="none"/>
                <w:tab w:val="left" w:pos="0" w:leader="none"/>
                <w:tab w:val="left" w:pos="195" w:leader="none"/>
                <w:tab w:val="left" w:pos="260" w:leader="none"/>
                <w:tab w:val="left" w:pos="459" w:leader="none"/>
                <w:tab w:val="left" w:pos="15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ы современные формы организации внеурочной деятельности по литературе на основе крае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гровые и проектные задания интерактивного приложения «Рыбинск литературный» на муниципальном событийном календаре «Рыбинск на пути к 950-летию»; </w:t>
            </w:r>
            <w:r>
              <w:rPr>
                <w:rFonts w:cs="Times New Roman" w:ascii="Times New Roman" w:hAnsi="Times New Roman"/>
                <w:i/>
              </w:rPr>
              <w:t>муниципальная сетевая краеведческая игра школьников «Вслед за зимогорами: третий сезон», посвященная 950-летию основания г.Рыбинска; литературно-краеведческая квестория «Вслед за зимогорам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межшкольная сетевая игра «Дорогами Л.Ошанина» и др.) </w:t>
            </w:r>
          </w:p>
        </w:tc>
      </w:tr>
      <w:tr>
        <w:trPr>
          <w:trHeight w:val="1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® МУ ДПО «Информационно-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Авторский коллектив разработчиков материалов проекта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</w:rPr>
        <w:t xml:space="preserve">3. Формы и тематика предъявления опыта (заполняется в процессе работы 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 (или) по завершению работы в статусе)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4547"/>
      </w:tblGrid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ъявления опыта (с аннотацией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>Открытые занятия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>
                <w:b/>
              </w:rPr>
              <w:t>Проведение событийных мероприятий для педагогов и обучающихся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 xml:space="preserve">Презентация результатов проектной деятельности по литературному краеведению на </w:t>
            </w: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муниципальной конференции «950 лет Рыбинска: интеллектуальный, социальный и творческий потенциал развития образовательных практик»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>Методический вернисаж для молодых специалистов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 xml:space="preserve">Интерактивные интеллектуальные программы со школьниками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rPr/>
            </w:pPr>
            <w:r>
              <w:rPr/>
              <w:t>- XXVI межмуниципальная конференция школьников, посвященная памяти академика А.А. Ухтомского. Секция  «Филология. Краеведение»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>- Литературно-краеведческая квестория в день празднования 950-летия со дня основания города «Вслед за зимогорами»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>
                <w:bCs/>
              </w:rPr>
              <w:t xml:space="preserve">-Ежегодный литературно-художественный конкурс чтецов имени Л.Марасиновой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>участие в Международной образовательной акции Пушкинский диктант и Пушкинских днях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 xml:space="preserve">участие в Международной образовательной акции Далевский диктант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 выступления «Обновление содержания и форм работы на уроках филологии и во внеурочной деятельности на основе краеведения» (Петрова Н.Б. Митрофанова А.А.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 выступления «Педагогические возможности обучающихся электронных игр на основе краеведения» (Петрова Н.Б, Лапина Т.М.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 работы «Рыбинские силачи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(5 А класс Павлова Арина, участник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ма работы «Мукомольное дело» 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(5 Г класс Мудрова Александра, Лукина Ульяна, участники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 «Купеческая мода» (Петрова Н.Б.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дведев Алексей (6 А класс) – участник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мирнова Анна (5 А класс) - участник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е участие в акци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Ежегодное участие в акции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>
                <w:b/>
              </w:rPr>
              <w:t>Участие в конкурсных программах для педагог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зёр Всероссийского конкурса проектов Фонда президентских грантов в группе преподавателей-словесников «Нескучно о русской классике» (ФГБОУ ВО ЯрГУ им.П.Г. Демидова, Ярославль, 202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частники Конкурса методических разработок урока, внеклассного занятия, классного часа или воспитательного мероприятия, посвященного празднованию 200-летия со дня рождения Николая Алексеевича Некрасова (АОО АССУЛ г.Москва, 2021)</w:t>
            </w:r>
          </w:p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участники Регионального этапа II Всероссийского дистанционного конкурса среди классных руководителей на лучшие методические разработки воспитательных мероприятий (ГАУ ДПО ЯО ИРО, г.Ярославль, 2021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зентация проекта «Обновление содержания и форм работы на уроках филологии и во внеурочной деятельности на основе краеведения». (Петрова Н.Б, Лапина Т.М, Степанова Ю.Н.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Обобщение и презентация опыта работы </w:t>
            </w:r>
            <w:r>
              <w:rPr>
                <w:b/>
                <w:bCs/>
              </w:rPr>
              <w:t>историко-литературной направленност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>- участие в X Всероссийской научно-практической конференции с международным участием «Взаимодействие вуза и школы в преподавании отечественной словесности: стратегии интерпретации Некрасовского текста в школьной и вузовской практике» (МинПросРФ, ДО ЯО, ФГБОУ ВО ЯГПУ  им.К.Д.Ушинского, ГАУ ДПО ЯО ИРО, ЯРО АССУЛ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>участие в ежегодной видеоконференции рыбинских краеведов «Нефедовские чтения - 2021» (ЦГБ «БИЦ Радуга»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>- Круглый стол членов Рыбинского отделения ЯРО АССУЛ «Итоги работы ЯРО АССУЛ в преддверии празднования юбилея Н.А.Некрасова и Д.М.Достоевского в школах Ярославской области»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/>
            </w:pPr>
            <w:r>
              <w:rPr/>
              <w:t xml:space="preserve">- съезд, секция Некрасова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информации в СМ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Методический журнал «Образовательный диалог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Тема «Обновление содержания и форм работы на уроках филологии и во внеурочной деятельности на основе краеведения». (Петрова Н.Б., Митрофанова А.А.)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ind w:left="34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1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31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kalendar-ioc/&#1088;&#1099;&#1073;&#1080;&#1085;&#1089;&#1082;-&#1083;&#1080;&#1090;&#1077;&#1088;&#1072;&#1090;&#1091;&#1088;&#1085;&#1099;&#1081;" TargetMode="External"/><Relationship Id="rId3" Type="http://schemas.openxmlformats.org/officeDocument/2006/relationships/hyperlink" Target="https://sites.google.com/site/rybinskliteraturnyj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208_1</dc:creator>
  <dc:description/>
  <cp:keywords/>
  <dc:language>en-US</dc:language>
  <cp:lastModifiedBy>Windows User</cp:lastModifiedBy>
  <dcterms:modified xsi:type="dcterms:W3CDTF">2021-10-24T17:28:00Z</dcterms:modified>
  <cp:revision>92</cp:revision>
  <dc:subject/>
  <dc:title>ИНФОРМАЦИОННАЯ КАРТА</dc:title>
</cp:coreProperties>
</file>