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квест-игре «По следам литературных героев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игры: Петрова Н.Б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ес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-игра «По следам литературных героев»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литература. Игра составлена на основе текста повести М.М Пришвина «Кладовая солнца»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: 11 – 12 лет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ресурса:</w:t>
      </w:r>
      <w:r>
        <w:rPr>
          <w:rFonts w:cs="Times New Roman" w:ascii="Times New Roman" w:hAnsi="Times New Roman"/>
          <w:sz w:val="28"/>
          <w:szCs w:val="28"/>
        </w:rPr>
        <w:t xml:space="preserve"> квест-игр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не нужна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вест-игра может быть использована как для групповой, так и для индивидуальной работы в начале урока с целью проверить знание текста учащимися, а также подготовить к восприятию нового материала (тема урока «Роль пейзажа в произведении М.М. Пришвина «Кладовая солнца»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я, представленные в игре, знакомят в увлекательной форме с особенностями изображения природы в повести «Кладовая солнца». Квест-игра предполагает пять этапов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здания электронных интерактивных упражнений использован конструктор интерактивных заданий LearningApps.org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ные ресурсы: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ишвин М.М. «Кладовая солнца». Ярославль: Верх.-Волж. из-во,1982. -256с.</w:t>
      </w:r>
    </w:p>
    <w:p>
      <w:pPr>
        <w:pStyle w:val="Style18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Teacher</dc:creator>
  <dc:description/>
  <cp:keywords/>
  <dc:language>en-US</dc:language>
  <cp:lastModifiedBy>Windows User</cp:lastModifiedBy>
  <dcterms:modified xsi:type="dcterms:W3CDTF">2021-10-25T17:55:00Z</dcterms:modified>
  <cp:revision>42</cp:revision>
  <dc:subject/>
  <dc:title/>
</cp:coreProperties>
</file>